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прокуратурой Советского района г.Челябинска утвержден обвинительный акт в отношении ранее не судимого 49-летнего мужчины обвиняемого в </w:t>
      </w:r>
      <w:r>
        <w:rPr>
          <w:color w:val="000000"/>
          <w:sz w:val="28"/>
          <w:szCs w:val="28"/>
        </w:rPr>
        <w:t xml:space="preserve">совершении преступления, предусмотренного ч.1 ст. 158 УК РФ (кража, то е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ое хищение</w:t>
        </w:r>
      </w:hyperlink>
      <w:r>
        <w:rPr>
          <w:color w:val="000000"/>
          <w:sz w:val="28"/>
          <w:szCs w:val="28"/>
        </w:rPr>
        <w:t xml:space="preserve"> чужого имущества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Мужчина 03 мая 2022 правомерно находясь в квартире дома №4 по улице Клубной в пос. Новосинеглазово в Советском районе г.Челябинска, совершил тайное хищение имущества принадлежащего лицу, с которой распивал спиртные напитки. После чего, с похищенным имуществом, а именно с сотовым телефоном марки «Самсуег Гэлэкси А10» скрылся, похищенным распорядился по своему усмотрению, тем самым причинив потерпевшей материальный ущерб в размере 8 0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ксимальное наказание, предусмотренное санкцией данной статьей обвинения, составляет 2 года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овное дело направлено 15.06.2022 в мировой судебный участок №6 Советского района г. Челябинска для рассмотрения по существу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2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8ACA84F2D2609E1A11AC419EE1503A00B91A9699F209A70B9EC977612D66421B76976665AC87A4A5AB09AAD70BFAkA3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>OEM</dc:creator>
  <dc:description/>
  <cp:keywords/>
  <dc:language>en-US</dc:language>
  <cp:lastModifiedBy>andreys</cp:lastModifiedBy>
  <cp:lastPrinted>2021-07-08T10:55:00Z</cp:lastPrinted>
  <dcterms:modified xsi:type="dcterms:W3CDTF">2022-06-20T09:51:00Z</dcterms:modified>
  <cp:revision>4</cp:revision>
  <dc:subject/>
  <dc:title> </dc:title>
</cp:coreProperties>
</file>