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ветском районе г.Челябинска направлено в суд уголовн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бвинению мужчины за </w:t>
      </w:r>
      <w:r>
        <w:rPr>
          <w:b/>
          <w:sz w:val="28"/>
          <w:szCs w:val="28"/>
        </w:rPr>
        <w:t xml:space="preserve">незаконное хранение им герои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крупном размер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Советского района г.Челябинска утверждено обвинительное заключение в отношении мужчины, обвиняемого в совершении преступления, предусмотренного ч.2 ст. 228 УК РФ (незаконное приобретение, хранение, без цели сбыта наркотических средств, совершенные мужчиной в крупном размере).</w:t>
      </w:r>
    </w:p>
    <w:p>
      <w:pPr>
        <w:pStyle w:val="Normal"/>
        <w:shd w:fill="FFFFFF" w:val="clear"/>
        <w:ind w:left="5" w:firstLine="55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, 12.10.2018 около 19 часов 40 минут у дома №89 по ул.Профинтерна в Советском районе г.Челябинска сотрудниками полиции был проведен досмотр автомобиля «Хонда Акцент» в котором находился обвиняемый мужчина.  В ходе досмотра автомобиля, на переднем пассажирском сиденье был обнаружен и изъят сотрудниками полиции полиэтиленовый сверток с веществом наркотического средства – героин массой 48,2 грамма, что образует крупный раз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лишения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в суд и в настоящее время не рассмотрен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6.11.2018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57:00Z</dcterms:created>
  <dc:creator>OEM</dc:creator>
  <dc:description/>
  <cp:keywords/>
  <dc:language>en-US</dc:language>
  <cp:lastModifiedBy>balandina-mv</cp:lastModifiedBy>
  <cp:lastPrinted>2018-09-27T14:26:00Z</cp:lastPrinted>
  <dcterms:modified xsi:type="dcterms:W3CDTF">2018-12-24T05:59:00Z</dcterms:modified>
  <cp:revision>5</cp:revision>
  <dc:subject/>
  <dc:title> </dc:title>
</cp:coreProperties>
</file>