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В мировом суде судебного участка №5 Советского района г.Челябинска рассмотрено уголовное дело в отношении 34-летнего жителя Челябинской области который предъявил сотрудникам ГИБДД страховой полис приобретенный им как «сувенирная продукция»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Так, 18 февраля 2019 года, мировой судья судебного участка №5 Советского района г.Челябинска вынес приговор по уголовному делу в отношении жителя Челябинской области – «У»  Он признан виновным в совершении преступления, предусмотренного ч. 3 ст. 327 УК РФ («Использование заведомо подложного документа»)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Суд установил, что 05.07.2017 подсудимый находясь за управлением автомобиля «ВАЗ 21093» был правомерно остановлен в Советском районе г.Челябинска сотрудниками ДПС ГИБДД УМВД России по г.Челябинску. В ходе проверки документов, подсудимый зная, что страховой полис на автомобиль «ВАЗ 21093» является подложным, с целью избежание административной ответственности за неисполнения своей гражданской ответственности в соответствии со ст.12.37 КоАП РФ, предъявил подложный страховой полис сотруднику ГИБДД.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both"/>
        <w:rPr/>
      </w:pPr>
      <w:r>
        <w:rPr/>
        <w:t xml:space="preserve">        </w:t>
      </w:r>
      <w:r>
        <w:rPr/>
        <w:t>В ходе проверки полиса ОСАГО, сотрудник ГИБДД установил, что данный страховой полис имеет признаки подделки. После чего, подсудимый пояснил сотрудникам ГИБДД, что данный страховой полис является сувенирным и приобрел он его по договору продажи сувенирной продукции и официальными документом он не является. Однако, об этом обстоятельстве он сообщил только после того, как страховой полис был у него изъят и на момент его предъявления подсудимый сотрудникам ГИБДД ничего об этом не говорил, а предъявил его как официальный документ.</w:t>
      </w:r>
      <w:r>
        <w:rPr>
          <w:color w:val="000000"/>
        </w:rPr>
        <w:t xml:space="preserve"> В ходе судебного разбирательства подсудимый вину не призна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Суд признал подсудимого У. виновным в совершенном преступлении   и назначил ему наказание в виде обязательных работ сроком на 320 часов. Приговор в законную силу не вступил. 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20.02.2019</w:t>
      </w:r>
    </w:p>
    <w:sectPr>
      <w:type w:val="nextPage"/>
      <w:pgSz w:w="11906" w:h="16838"/>
      <w:pgMar w:left="1701" w:right="85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3" w:leader="none"/>
      </w:tabs>
      <w:spacing w:lineRule="auto" w:line="384"/>
      <w:ind w:left="-98" w:firstLine="98"/>
      <w:jc w:val="center"/>
      <w:outlineLvl w:val="4"/>
    </w:pPr>
    <w:rPr>
      <w:rFonts w:ascii="Courier New" w:hAnsi="Courier New" w:cs="Courier New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pacing w:lineRule="atLeast" w:line="240"/>
      <w:ind w:hanging="21"/>
      <w:jc w:val="center"/>
      <w:outlineLvl w:val="7"/>
    </w:pPr>
    <w:rPr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" w:hanging="0"/>
      <w:jc w:val="center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sz w:val="22"/>
      <w:szCs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3:44:00Z</dcterms:created>
  <dc:creator>OEM</dc:creator>
  <dc:description/>
  <dc:language>en-US</dc:language>
  <cp:lastModifiedBy>balandina-mv</cp:lastModifiedBy>
  <cp:lastPrinted>2018-09-27T14:26:00Z</cp:lastPrinted>
  <dcterms:modified xsi:type="dcterms:W3CDTF">2019-02-21T03:44:00Z</dcterms:modified>
  <cp:revision>2</cp:revision>
  <dc:subject/>
  <dc:title/>
</cp:coreProperties>
</file>