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куратурой района утверждено обвинительное заключение по уголовному делу в отношении ранее судимой 41-летней жительницы города Еманженинска в совершении преступления, предусмотренного  ч.1 ст.161 У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едварительного расследования установлено, что 06.06.2019 в 13 часов 30 минут обвиняемая находясь на Привокзальной площади в Советском районе г.Челябинска, </w:t>
      </w:r>
      <w:r>
        <w:rPr>
          <w:color w:val="000000"/>
          <w:sz w:val="28"/>
          <w:szCs w:val="28"/>
        </w:rPr>
        <w:t>совершила грабеж, а именно подошла к потерпевшему и достала из кармана его рубахи денежные средства в сумме 21 500 рублей и игнорирую требования потерпевшего вернуть ему деньги, с похищенным с места преступления скрылась, похищенным распорядилась по своему усмотр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обвиняемая </w:t>
      </w:r>
      <w:r>
        <w:rPr>
          <w:sz w:val="28"/>
          <w:szCs w:val="28"/>
        </w:rPr>
        <w:t>совершила преступление</w:t>
      </w:r>
      <w:r>
        <w:rPr>
          <w:color w:val="000000"/>
          <w:sz w:val="28"/>
          <w:szCs w:val="28"/>
        </w:rPr>
        <w:t>, предусмотренное ч.1 ст.161 УК РФ - грабеж, то есть открытое хищение чужого имущества. Санкция данной статьи предусматривает наказание в виде лишения свободы до четырех л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района предъявленное обвинение признано обоснованным, собранные по уголовному делу доказательства признаны достаточными для направления дела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09.2019 по делу утверждено обвинительное заключение, после чего  уголовное дело направлено в суд Советского района г.Челябинска для рассмотр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настоящего времени уголовное дело в суде не рассмотрен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03.10.2019</w:t>
      </w:r>
      <w:r>
        <w:rPr>
          <w:color w:val="FFFFFF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4:00Z</dcterms:created>
  <dc:creator>OEM</dc:creator>
  <dc:description/>
  <cp:keywords/>
  <dc:language>en-US</dc:language>
  <cp:lastModifiedBy>balandina-mv</cp:lastModifiedBy>
  <cp:lastPrinted>2018-09-27T14:26:00Z</cp:lastPrinted>
  <dcterms:modified xsi:type="dcterms:W3CDTF">2019-10-04T05:25:00Z</dcterms:modified>
  <cp:revision>5</cp:revision>
  <dc:subject/>
  <dc:title> </dc:title>
</cp:coreProperties>
</file>