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куратурой Советского района г.Челябинска утвержден обвинительный акт в отношении ранее не судимого 21-летнего мужчины обвиняемого в </w:t>
      </w:r>
      <w:r>
        <w:rPr>
          <w:color w:val="000000"/>
          <w:sz w:val="28"/>
          <w:szCs w:val="28"/>
        </w:rPr>
        <w:t xml:space="preserve">совершении преступления, предусмотренного ч.1 ст. 158 УК РФ (кража, то ес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ое хищение</w:t>
        </w:r>
      </w:hyperlink>
      <w:r>
        <w:rPr>
          <w:color w:val="000000"/>
          <w:sz w:val="28"/>
          <w:szCs w:val="28"/>
        </w:rPr>
        <w:t xml:space="preserve"> чужого имущества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Мужчина 29.07.2019 являясь водителем такси «Яндекс», на служебном автомобиле «Рено Логан», получив от оператора «Яндекс» заказ на перевозку пассажира прибыл к дому расположенному по улице 8-го Марта в Советском районе г.Челябинска. После перевозки, водитель обнаружил, что пассажирка забыла принадлежащую ей сумку с имуществом, а именно с золотыми украшениями, банковскими картами, кошельком на заднем сиденье указанного автомобиля. Обвиняемый увидев, что за его действиями никто не наблюдает решил данную сумку спрятать в багажном отделении автомобиля. В последующем водитель такси умышленно из корыстных побуждений, с целью наживы похитил указанное имущество, после чего похищенным распорядился по своему усмотрению, тем самым причинив потерпевшей материальный ущерб в размере 11 8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ксимальное наказание, предусмотренное санкцией данной статьей обвинения, составляет 2 года лишения своб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ловное дело направлено в суд и в настоящее время не рассмотре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03.10.2019</w:t>
      </w:r>
      <w:r>
        <w:rPr>
          <w:color w:val="FFFFFF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5B796F4CCF59D169F8ACA84F2D2609E1A11AC419EE1503A00B91A9699F209A70B9EC977612D66421B76976665AC87A4A5AB09AAD70BFAkA3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1:00Z</dcterms:created>
  <dc:creator>OEM</dc:creator>
  <dc:description/>
  <cp:keywords/>
  <dc:language>en-US</dc:language>
  <cp:lastModifiedBy>balandina-mv</cp:lastModifiedBy>
  <cp:lastPrinted>2018-09-27T14:26:00Z</cp:lastPrinted>
  <dcterms:modified xsi:type="dcterms:W3CDTF">2019-10-04T07:51:00Z</dcterms:modified>
  <cp:revision>5</cp:revision>
  <dc:subject/>
  <dc:title> </dc:title>
</cp:coreProperties>
</file>