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Прокуратурой Советского района г. Челябинска проведена проверка соблюдения</w:t>
      </w:r>
      <w:r>
        <w:rPr/>
        <w:t xml:space="preserve"> </w:t>
      </w:r>
      <w:r>
        <w:rPr>
          <w:b/>
          <w:sz w:val="26"/>
          <w:szCs w:val="26"/>
        </w:rPr>
        <w:t xml:space="preserve">МУП «ПОВВ» законодательства о пожарной безопасности в части состояния объектов наружного пожарного оборудова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ab/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 Федерального закона от 21.12.1994 № 69-ФЗ «О пожарной безопасности» от 21.12.1994 № 69-ФЗ</w:t>
        </w:r>
      </w:hyperlink>
      <w:r>
        <w:rPr>
          <w:color w:val="000000"/>
          <w:sz w:val="26"/>
          <w:szCs w:val="26"/>
        </w:rPr>
        <w:t xml:space="preserve"> пожарная безопасность это состояние защищенности </w:t>
      </w:r>
      <w:r>
        <w:rPr>
          <w:sz w:val="26"/>
          <w:szCs w:val="26"/>
        </w:rPr>
        <w:t>личности, имущества, общества и государства от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ом 3.9. Свода правил СП 8.13130 «Системы противопожарной защиты. Наружное противопожарное водоснабжение. Требования пожарной безопасности», утвержденных приказом МЧС России от 30.03.2020 № 225 установлено, что пожарный гидрант — это устройство для отбора воды из водопроводной сети для тушения пожар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огласно ч. 1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ст. 127 Федерального закона РФ от 22.07.2008 № 123-ФЗ</w:t>
        </w:r>
      </w:hyperlink>
      <w:r>
        <w:rPr>
          <w:sz w:val="26"/>
          <w:szCs w:val="26"/>
        </w:rPr>
        <w:t xml:space="preserve"> «Технический регламент о требованиях пожарной безопасности»  пожарные гидранты должны устанавливаться на сетях наружного водопровода и обеспечивать подачу воды для целей пожаротушения.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8 Закона о пожарной безопасности ответственность за нарушение требований пожарной безопасности несут лица, уполномоченные владеть, пользоваться или распоряжаться имуще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Финансовое обеспечение мер первичной пожарной безопасности в границах муниципального образования согласно п. 3 ст. 10 Закона о пожарной безопасности является расходным обязательством муниципального образования.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Проверкой установлено, что пожарные гидранты 765.165 по ул. Овчинникова, д. 7, 854.159 по ул. Ударная, д. 18 находятся на обслуживании МУП «ПОВВ» и находятся в неисправном состоя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, прокуратурой района генеральному директору МУП «ПОВВ» внесено представление об устранении нарушений требований федерального законодательства, по результатам рассмотрения которого 1 лицо привлечено к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1.12.202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rf.ru/fz/21_12_1994_N_69/clause_1.asp" TargetMode="External"/><Relationship Id="rId3" Type="http://schemas.openxmlformats.org/officeDocument/2006/relationships/hyperlink" Target="http://lawsrf.ru/fz/22_07_2008_N_123/clause_127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7:00Z</dcterms:created>
  <dc:creator>Дриманова</dc:creator>
  <dc:description/>
  <cp:keywords/>
  <dc:language>en-US</dc:language>
  <cp:lastModifiedBy>andreys</cp:lastModifiedBy>
  <cp:lastPrinted>2021-12-14T15:26:00Z</cp:lastPrinted>
  <dcterms:modified xsi:type="dcterms:W3CDTF">2021-12-21T12:13:00Z</dcterms:modified>
  <cp:revision>5</cp:revision>
  <dc:subject/>
  <dc:title>                     </dc:title>
</cp:coreProperties>
</file>