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рокуратурой района проведена проверка ООО УК «Созвездие» исполнения федерального законодательства в сфере жилищно-коммунального хозяйства при содержании и обслуживании многоквартирных жилых домов на территории Советского района г. Челябин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многоквартирный жилой дом № 70 по ул. Пушкина в Советском районе г. Челябинска находится под управлением ООО УК «Созвезд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п. 1 Правил содержания общего имущества в многоквартирном доме, утвержденных постановлением Правительства РФ от 13.08.2006 № 491 (далее – Правила) и в соответствии с требованиями Жилищного кодекса РФ организация, управляющая многоквартирным домом, должна оказывать услуги и выполнять работы по надлежащему содержанию общего имущества в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п. 10 Правил общее имущество в многоквартирном доме должно содержаться в соответствии с требованиями законодательства Российской Федерации в состоянии, обеспечивающем, в том числе,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убличной кадастровой картой земельный участок, на котором расположен многоквартирный дом № 70 по ул. Пушкина, разграничен и поставлен на кадастровый учет. В границы указанного земельного участка входит пешеходная дорожка (тротуар) от дома № 70А по ул. Пушкина, в сторону дома № 73А по ул. Пушки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ходе выездных проверочных мероприятий установлено, что на вышеуказанном участке пешеходной дорожки посередине стены дома № 70 имеется повреждение (провал) асфальтобетонного покрытия. В настоящее время причина провала указанного покрытия достоверно не установлена, вместе с тем, непринятие мер к восстановлению асфальтобетонного покрытия, создает угрозу жизни и здоровья граждан, проживающих в нем, а также неопределенного круга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факту, прокуратурой района директору Общества внесено представление об устранении нарушений требований федерального законодательства, по результатам рассмотрения которого 1 лицо привлечено к дисциплинарной ответственности в виде выговор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6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autoSpaceDE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ой бланк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7:00Z</dcterms:created>
  <dc:creator>Дриманова</dc:creator>
  <dc:description/>
  <cp:keywords/>
  <dc:language>en-US</dc:language>
  <cp:lastModifiedBy>andreys</cp:lastModifiedBy>
  <cp:lastPrinted>2021-12-14T15:56:00Z</cp:lastPrinted>
  <dcterms:modified xsi:type="dcterms:W3CDTF">2021-12-21T12:21:00Z</dcterms:modified>
  <cp:revision>5</cp:revision>
  <dc:subject/>
  <dc:title>                     </dc:title>
</cp:coreProperties>
</file>