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несено постановление о прекращении уголовного де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ым судьей судебного участка № 1 Советского района                          г. Челябинска вынесено постановление о прекращении уголовного дела с назначением меры уголовно-правового характера в виде судебного штрафа Чернышову Олегу Станиславовичу подозреваемого в совершении преступления, предусмотренного ч. 2 ст. 145.1 УПК РФ в размере 60 00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нее, 07.09.2018 возбуждено уголовное дело №11802750007000155, в следственном отделе по Советскому району города Челябинск следственного управления Следственного комитета Российской Федерации по Челябинской области по признакам преступления, предусмотренного ч. 2 ст.145.1 УК РФ по факту невыплаты в полном объёме заработной платы свыше двух месяцев работникам АО «Челябинский завод специального машиностроения» генеральным директором Чернышовым О.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предварительного расследования установлено, что в период невыплаты заработной платы и формирования соответствующей задолженности на расчётном счёте АО «ЧелЗСМ» имелись денежные средства, которые могли быть направлены на выплату заработной платы указанным работникам, но были направлены на иные цели, что свидетельствует о наличии у руководства АО «ЧелЗСМ» корыстной и иной личной заинтересованности в невыплате заработной платы работни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0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43:00Z</dcterms:created>
  <dc:creator>Смирнов П.В.</dc:creator>
  <dc:description/>
  <cp:keywords/>
  <dc:language>en-US</dc:language>
  <cp:lastModifiedBy>balandina-mv</cp:lastModifiedBy>
  <cp:lastPrinted>2018-10-25T12:37:00Z</cp:lastPrinted>
  <dcterms:modified xsi:type="dcterms:W3CDTF">2018-12-24T05:26:00Z</dcterms:modified>
  <cp:revision>15</cp:revision>
  <dc:subject/>
  <dc:title/>
</cp:coreProperties>
</file>