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действующего законодатель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рки прокуратурой Советского района выявлены факты нарушения действующего законодательства, выразившиеся в укрытии должностным лицом отдела полиции «Советский» УМВД России по                    г. Челябинску тяжкого преступления, предусмотренного п. «в» ч. 2 ст. 163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еустановленное лицо, находясь в помещении ООО «СУП-14», расположенного по адресу: Троицкий тракт, д. 17 в Советском районе                 г. Челябинска, применив насилие, требовало у Королева С.В. передачи денежных средств. Однако в нарушение положений действующего законодательства, участковым уполномоченным полиции вынесено определение о возбуждении дела об административном правонарушении, предусмотренном ст. 6.1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проверки прокуратурой района внесено требование об устранении нарушений федерального законодательства и о незамедлительном возбуждении уголовного дела по признакам преступления, предусмотренного п. «в» ч. 2 ст. 163 УК РФ(Вымогательство с применением насилия), которое рассмотрено и удовлетворено, 04 сентября 2018 возбуждено уголовное де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несено представление начальнику УМВД России по г. Челябин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08:00Z</dcterms:created>
  <dc:creator>Смирнов П.В.</dc:creator>
  <dc:description/>
  <cp:keywords/>
  <dc:language>en-US</dc:language>
  <cp:lastModifiedBy>balandina-mv</cp:lastModifiedBy>
  <cp:lastPrinted>2018-09-10T15:53:00Z</cp:lastPrinted>
  <dcterms:modified xsi:type="dcterms:W3CDTF">2018-12-21T10:23:00Z</dcterms:modified>
  <cp:revision>4</cp:revision>
  <dc:subject/>
  <dc:title/>
</cp:coreProperties>
</file>