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ое рабочее время и отпуск по уходу за ребенком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нтруд России в письме от 25.10.2018 N 14-2/ООГ-8519 рассмотрел ситуацию, когда в течение отпуска по уходу за ребенком работник еще и трудится неполно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указало: период работы в таких условиях включается в стаж, дающий право на ежегодный оплачиваемый отпуск. Неполное рабочее время не ограничивает его длите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 использовать два отпуска одновременно не получится. Это отмечал и Пленум Верховного Суд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работник смог уйти в ежегодный или дополнительный отпуск, Минтруд советует прервать отпуск по уходу за ребенком. Потом его можно будет возобнов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3:00Z</dcterms:created>
  <dc:creator>Смирнов П.В.</dc:creator>
  <dc:description/>
  <cp:keywords/>
  <dc:language>en-US</dc:language>
  <cp:lastModifiedBy>balandina-mv</cp:lastModifiedBy>
  <dcterms:modified xsi:type="dcterms:W3CDTF">2018-12-14T10:42:00Z</dcterms:modified>
  <cp:revision>4</cp:revision>
  <dc:subject/>
  <dc:title/>
</cp:coreProperties>
</file>