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интернет--ресурсы, осуществляющие продажу алкогольной и спиртосодержаще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в рамках надзора за исполнением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ходе мониторинга Интернет-ресурсов, выявлены 5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розничной продажи алкогольной и спиртосодержащей продукции через сеть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йты содержат информацию, запрещенную законодательством Российской Федерации к размещению указан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Закона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5</w:t>
        </w:r>
      </w:hyperlink>
      <w:r>
        <w:rPr>
          <w:sz w:val="28"/>
          <w:szCs w:val="28"/>
        </w:rPr>
        <w:t xml:space="preserve"> Правил продажи товаров дистанционным способом, утвержденных Постановлением Правительства РФ от 27.09.2007 г. N 612, не допускается продажа дистанционным способом алкоголь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5 ст. 16</w:t>
        </w:r>
      </w:hyperlink>
      <w:r>
        <w:rPr>
          <w:sz w:val="28"/>
          <w:szCs w:val="28"/>
        </w:rPr>
        <w:t xml:space="preserve"> Закона не допускается розничная продажа алкогольной продукции с 23 часов до 8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ждение в открытом доступе в сети «Интернет» информации, побуждающей приобретать алкогольную и спиртосодержащую продукцию, в том числе, в ночное время через сеть «Интернет», фактически способствует совершению преступлений, тем самым нарушаются публичные интересы Российской Федерации и права неопределенного круга лиц, в том числе право граждан на гарантированную Конституцией Российской Федерации жизнь в правовом госуда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и 1 статьи 45 Гражданского процессуального кодекса Российской Федерации прокурором района направлено 5 административных исковых заявлений в Центральный районный суд г. Челябинска в защиту прав, свобод и законных интересов граждан, неопределенного круга лиц и интересов Российской Федерации о признании информации о продаже дистанционным способом алкогольной и спиртосодержащей продукции, распространенной в сети «Интернет», информацией, распространение которой в Российской Федерации запрещено.</w:t>
      </w:r>
    </w:p>
    <w:p>
      <w:pPr>
        <w:pStyle w:val="Normal"/>
        <w:shd w:fill="FFFFFF" w:val="clear"/>
        <w:spacing w:lineRule="exact" w:line="322" w:before="2" w:after="0"/>
        <w:ind w:left="60" w:right="5" w:firstLine="5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Н.В. Томч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4AC0E45DAD4DDF3FF439AAD0C56E6724FFD1AB03D579C8853B86154CFA12F4FEA91AC686530A942k2N" TargetMode="External"/><Relationship Id="rId3" Type="http://schemas.openxmlformats.org/officeDocument/2006/relationships/hyperlink" Target="consultantplus://offline/ref=C914AC0E45DAD4DDF3FF439AAD0C56E67249FF18B539579C8853B86154CFA12F4FEA91AE6C46k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0:00Z</dcterms:created>
  <dc:creator>User</dc:creator>
  <dc:description/>
  <cp:keywords/>
  <dc:language>en-US</dc:language>
  <cp:lastModifiedBy>balandina-mv</cp:lastModifiedBy>
  <cp:lastPrinted>2017-03-23T10:15:00Z</cp:lastPrinted>
  <dcterms:modified xsi:type="dcterms:W3CDTF">2018-12-20T09:19:00Z</dcterms:modified>
  <cp:revision>5</cp:revision>
  <dc:subject/>
  <dc:title> </dc:title>
</cp:coreProperties>
</file>