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и категорирования места массового пребывания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ветском районе города Челяб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»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 Главы Советского района Буренкова Михаил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председателя: Заместителя Главы Советского района Петрова Евгения Александрович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Советского района Астаховой Елены Васил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отдела благоустройства и обеспечения жизнедеятельности территорий Советского района Штрек Константин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Оперативного штаба по Челябинской области Титова Кирилла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ого уполномоченного полиции отдела полиции «Советский» Управления МВД по г. Челябинску Шпилькова Григори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специалиста пульта централизованной охраны по г. Челябинску Управления вневедомственной охраны ГУ МВД России по Челябинской области Радионова Сергея Вале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начальника надзорной деятельности №3 Управления надзорной деятельности и профилактической работы ГУ Министерства Российской Федерации по делам ГО и ЧС и ликвидации последствий стихийных бедствий по Челябинской области Лазарева Константина Алекс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обственника места массового пребывания людей или лицо, использующее место массового пребывания людей на ином законном основании 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ла обследование и категорирование места массового пребывания людей (далее - ММПЛ) в Советском районе города Челябин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, адрес месторасположения, форма собственности ММПЛ: _____________________________________________________________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количества людей, одновременно находящихся в ММПЛ                                                              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Дополнитель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ополнительная информация с учетом особенностей места массового пребывания людей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воить категорию месту массового пребывания людей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М.В. Бу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ab/>
        <w:t>Е.В. Ас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.В. Шт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.Ю. Т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Г.В. Шпи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С.В. Ра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.А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Ф.И.О. Собстве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6:00Z</dcterms:created>
  <dc:creator>Onishchenko-vv</dc:creator>
  <dc:description/>
  <dc:language>en-US</dc:language>
  <cp:lastModifiedBy>balandina-mv</cp:lastModifiedBy>
  <cp:lastPrinted>2016-02-10T09:21:00Z</cp:lastPrinted>
  <dcterms:modified xsi:type="dcterms:W3CDTF">2016-04-19T03:46:00Z</dcterms:modified>
  <cp:revision>2</cp:revision>
  <dc:subject/>
  <dc:title/>
</cp:coreProperties>
</file>