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3.2 ст. 33 Воздушного кодекса Российской Федерации беспилотные гражданские воздушные суда с максимальной взлетной массой от 0,25 килограмма до 30 килограммов, ввезенные в Российскую Федерацию или произведенные в Российской Федерации, подлежат учету в порядке, установленном Правительством Российской Федерации (далее – беспилотные воздушные суда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 27 сентября 2019 года</w:t>
      </w:r>
      <w:r>
        <w:rPr>
          <w:sz w:val="27"/>
          <w:szCs w:val="27"/>
        </w:rPr>
        <w:t xml:space="preserve"> вступает в силу постановление Правительства Российской Федерации 25.05.2019 № 658, которым определены правила учёта данной категории беспилотных воздушных су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остановки беспилотного воздушного судна на учет его владелец представляет в Федеральное агентство воздушного транспорта заявление о постановке беспилотного воздушного судна на учет с приложением фотографии этого беспилотного воздушного судна, содержащее следующие </w:t>
      </w:r>
      <w:r>
        <w:rPr>
          <w:sz w:val="27"/>
          <w:szCs w:val="27"/>
          <w:u w:val="single"/>
        </w:rPr>
        <w:t>сведения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информация о беспилотном воздушном судне и его технических характеристиках: тип беспилотного воздушного судна (наименование, присвоенное изготовителем); серийный (идентификационный) номер беспилотного воздушного судна (при наличии); количество установленных на беспилотном воздушном судне двигателей и их вид; максимальная взлетная масса беспилотного воздушного судна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информация об изготовителе беспилотного воздушного судна: для юридического лица - наименование; для индивидуального предпринимателя или физического лица, самостоятельно изготовившего беспилотное воздушное судно, - фамилия, имя, отчество;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сведения о владельце беспилотного воздушного судна: номер телефона (телефакса), адрес электронной почты; для юридического лица – полное наименование, ОГРН, ИНН, адрес; для индивидуального предпринимателя – фамилия, имя, отчество, основной государственный регистрационный номер записи о государственной регистрации индивидуального предпринимателя, ИНН, адрес места жительства; для физического лица, не являющегося индивидуальным предпринимателем, - фамилия, имя, отчество, дата и место рождения, СНИЛС, номер, серия и дата выдачи документа, удостоверяющего личность, адрес места жи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анное заявление представляется посредством направления почтового отправления или в форме электронного документа с использованием ФГИС «Единый портал государственных и муниципальных услуг (функций)» по электронному адресу в сети «Интернет» или портала учета беспилотных воздушных суд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вление о постановке беспилотного воздушного судна на учет представляется в следующие срок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случае приобретения беспилотного воздушного судна на территории Российской Федерации – в течение 10 рабочих дней со дня приобрет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случае ввоза беспилотного воздушного судна в Российскую Федерацию – в течение 10 рабочих дней со дня ввоз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случае самостоятельного изготовления беспилотного воздушного судна – до начала его использования для выполнения полетов в воздушном пространстве над территорией Российской Федерации, а также за ее пределами, где ответственность за организацию воздушного движения возложена на Российскую Федерац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отношении беспилотного воздушного судна, ввезенного в Российскую Федерацию или произведенного в Российской Федерации до вступления в силу постановления Правительства Российской Федерации 25.05.2019 № 658 – в срок, не превышающий 30 дней с 27.09.201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своенный учетный номер беспилотного воздушного судна подлежит нанесению на элементы конструкции беспилотного воздушного судна до начала выполнения им полето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9.201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3:00Z</dcterms:created>
  <dc:creator>user</dc:creator>
  <dc:description/>
  <dc:language>en-US</dc:language>
  <cp:lastModifiedBy>balandina-mv</cp:lastModifiedBy>
  <cp:lastPrinted>2019-09-10T20:24:00Z</cp:lastPrinted>
  <dcterms:modified xsi:type="dcterms:W3CDTF">2019-09-19T04:53:00Z</dcterms:modified>
  <cp:revision>2</cp:revision>
  <dc:subject/>
  <dc:title>Разъяснение уголовного законодательства о преступлениях коррупционной направленности</dc:title>
</cp:coreProperties>
</file>