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прокуратурой Советского района г.Челябинска утверждено обвинительное заключение в отношении 31-летнего мужчины обвиняемого в </w:t>
      </w:r>
      <w:r>
        <w:rPr>
          <w:color w:val="000000"/>
          <w:sz w:val="28"/>
          <w:szCs w:val="28"/>
        </w:rPr>
        <w:t xml:space="preserve">совершении преступления, предусмотренного п. «в» ч.2 ст. 158 УК РФ (кража, то е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ое хищение</w:t>
        </w:r>
      </w:hyperlink>
      <w:r>
        <w:rPr>
          <w:color w:val="000000"/>
          <w:sz w:val="28"/>
          <w:szCs w:val="28"/>
        </w:rPr>
        <w:t xml:space="preserve"> чужого имущества, совершенная с причинением значительного ущерба гражданину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ужчина в марте 2022 года правомерно находясь в помещении кафе «</w:t>
      </w:r>
      <w:r>
        <w:rPr>
          <w:spacing w:val="-2"/>
          <w:sz w:val="28"/>
          <w:szCs w:val="28"/>
          <w:lang w:val="en-US"/>
        </w:rPr>
        <w:t>Kilikia</w:t>
      </w:r>
      <w:r>
        <w:rPr>
          <w:spacing w:val="-2"/>
          <w:sz w:val="28"/>
          <w:szCs w:val="28"/>
        </w:rPr>
        <w:t xml:space="preserve">» расположенном в Советском районе г.Челябинска, совершил тайное хищение сотового телефона «Хонор 9» принадлежащего потерпевшему. После чего, с похищенным имуществом скрылся, похищенным распорядился по своему усмотрению, тем самым причинив потерпевшему значительный материальный ущерб на сумму 7 0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ксимальное наказание, предусмотренное санкцией данной статьей обвинения, составляет 5 лет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овное дело направлено 12.12.2022 в суд Советского района г.Челябинска для рассмотрения, по сущест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2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8ACA84F2D2609E1A11AC419EE1503A00B91A9699F209A70B9EC977612D66421B76976665AC87A4A5AB09AAD70BFAkA3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7:00Z</dcterms:created>
  <dc:creator>OEM</dc:creator>
  <dc:description/>
  <cp:keywords/>
  <dc:language>en-US</dc:language>
  <cp:lastModifiedBy>vladt</cp:lastModifiedBy>
  <cp:lastPrinted>2021-07-08T10:55:00Z</cp:lastPrinted>
  <dcterms:modified xsi:type="dcterms:W3CDTF">2022-12-15T04:14:00Z</dcterms:modified>
  <cp:revision>4</cp:revision>
  <dc:subject/>
  <dc:title> </dc:title>
</cp:coreProperties>
</file>