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8.09.2018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Советского района г. Челябинска проверила исполнения природоохранного законодательства ООО «Лаборатория Катрин». </w:t>
      </w:r>
    </w:p>
    <w:p>
      <w:pPr>
        <w:pStyle w:val="Style15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тановлено, </w:t>
      </w:r>
      <w:r>
        <w:rPr>
          <w:bCs/>
          <w:sz w:val="28"/>
          <w:szCs w:val="28"/>
        </w:rPr>
        <w:t>что в организации не проведена инвентаризация выбросов вредных (загрязняющих) веществ в атмосферный воздух при осуществлении производственной деятельности.  У организации отсутствуют утвержденные нормативы предельно допустимых выбросов, разрешение на выбросы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Таким образом, в действиях должностного лица усматриваются признаки административных правонарушений предусмотренных ст. ст. 8.1 и 8.46 Кодекса Российской Федерации об административных правонарушениях. В связи с чем, прокуратурой района вынесены постановления о возбуждении дела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Прокурором района директору ООО «Лаборатория Катрин» внесено представления об устранении нарушений федерального законодательства.</w:t>
      </w:r>
    </w:p>
    <w:p>
      <w:pPr>
        <w:pStyle w:val="Style15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ктов прокурорского реагирования поставлено на контро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04:00Z</dcterms:created>
  <dc:creator>Смирнов П.В.</dc:creator>
  <dc:description/>
  <cp:keywords/>
  <dc:language>en-US</dc:language>
  <cp:lastModifiedBy>balandina-mv</cp:lastModifiedBy>
  <cp:lastPrinted>2018-02-28T12:13:00Z</cp:lastPrinted>
  <dcterms:modified xsi:type="dcterms:W3CDTF">2018-12-21T10:10:00Z</dcterms:modified>
  <cp:revision>6</cp:revision>
  <dc:subject/>
  <dc:title/>
</cp:coreProperties>
</file>