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sz w:val="28"/>
          <w:szCs w:val="28"/>
        </w:rPr>
        <w:t>Возбуждено административное производство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отношении директора общества с ограниченной ответственность возбуждено административное производство за незаконное воспрепятствование деятельности временного управляющего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оветского района проведена проверка по заявлению временного управляющего ООО «Стройтехнология», зарегистрированного на территории Советского района г. Челябинска,  в отношении которого введена процедура, применяемая в деле о банкротстве - наблюдение  по факту невыполнения директором ООО «Стройтехнология» обязанности по передаче сведений о перечне имущества должника, в том числе имущественных прав, а также бухгалтерских и и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ременным управляющим  в адрес директора организации отправлено почтой заказным письмом с уведомлением Письмо о необходимости передачи бухгалтерской документации, в том числе сведений о перечне имущества должника. Указанное письмо руководитель организации получил нарочно, о чем имеется его собственноручная подпись. Однако обязанность по передаче документации должника временному управляющему не исполнил, что не позволило временному управляющему своевременно начать процедуру 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ором Советского района возбуждено дело об административном правонарушении, предусмотренном ч. 4  ст. 14.13 Кодекса РФ об административных правонарушениях, материалы проверки направлены в Арбитражный суд г. Челябинска для рассмотрения по существу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Смирнов П.В.</dc:creator>
  <dc:description/>
  <cp:keywords/>
  <dc:language>en-US</dc:language>
  <cp:lastModifiedBy>Микрюкова</cp:lastModifiedBy>
  <cp:lastPrinted>2017-09-27T11:40:00Z</cp:lastPrinted>
  <dcterms:modified xsi:type="dcterms:W3CDTF">2018-09-24T12:50:00Z</dcterms:modified>
  <cp:revision>10</cp:revision>
  <dc:subject/>
  <dc:title>                  </dc:title>
</cp:coreProperties>
</file>