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ь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астия в аукционе </w:t>
      </w:r>
      <w:r>
        <w:rPr>
          <w:sz w:val="24"/>
          <w:szCs w:val="24"/>
        </w:rPr>
        <w:t xml:space="preserve">«___»__________20____г.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 продаже муниципального  </w:t>
      </w:r>
      <w:r>
        <w:rPr>
          <w:b/>
          <w:sz w:val="24"/>
          <w:szCs w:val="24"/>
        </w:rPr>
        <w:t>имущества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егося в муниципальной собственности  Советского района города Челябин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 местонахождение имущества, продаваемого на аукционе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представляемых</w:t>
      </w:r>
      <w:r>
        <w:rPr>
          <w:sz w:val="24"/>
          <w:szCs w:val="24"/>
        </w:rPr>
        <w:t xml:space="preserve"> ______________________________________________________________: 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лица, подающего заявку - для юридических лиц: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 имя, отчество, подающего заявку – для физических лиц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77"/>
        <w:gridCol w:w="2637"/>
        <w:gridCol w:w="263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пись документов представлена: _____________     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 xml:space="preserve">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пись принята Продавцом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ас._______ мин._____  </w:t>
        <w:tab/>
        <w:tab/>
        <w:t xml:space="preserve">  «____»___________20___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 __________/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qFormat/>
    <w:rPr>
      <w:rFonts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адькин список 1"/>
    <w:basedOn w:val="Normal"/>
    <w:qFormat/>
    <w:pPr>
      <w:numPr>
        <w:ilvl w:val="0"/>
        <w:numId w:val="3"/>
      </w:numPr>
      <w:spacing w:before="0" w:after="4"/>
      <w:jc w:val="both"/>
    </w:pPr>
    <w:rPr/>
  </w:style>
  <w:style w:type="paragraph" w:styleId="22">
    <w:name w:val="Основной текст 2"/>
    <w:basedOn w:val="Normal"/>
    <w:qFormat/>
    <w:pPr>
      <w:ind w:right="-1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9:00Z</dcterms:created>
  <dc:creator>User</dc:creator>
  <dc:description>JU$t bEEn CAPuted!</dc:description>
  <cp:keywords/>
  <dc:language>en-US</dc:language>
  <cp:lastModifiedBy>FedorenkoNV</cp:lastModifiedBy>
  <cp:lastPrinted>2017-11-23T11:46:00Z</cp:lastPrinted>
  <dcterms:modified xsi:type="dcterms:W3CDTF">2017-11-23T05:46:00Z</dcterms:modified>
  <cp:revision>4</cp:revision>
  <dc:subject/>
  <dc:title>Опись документов,</dc:title>
</cp:coreProperties>
</file>