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3" w:color="D6DBDF"/>
        </w:pBdr>
        <w:spacing w:lineRule="atLeast" w:line="388" w:before="0" w:after="250"/>
        <w:jc w:val="center"/>
        <w:rPr>
          <w:sz w:val="28"/>
          <w:szCs w:val="28"/>
        </w:rPr>
      </w:pPr>
      <w:r>
        <w:rPr>
          <w:sz w:val="28"/>
          <w:szCs w:val="28"/>
        </w:rPr>
        <w:t>Оплата ущерба, причиненного налоговым преступлением, освобождает от уголовной ответственност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НС России от 19.03.2018 № ММВ-7-8/153@ «Об утверждении Порядка зачета суммы денежных средств, перечисленных в бюджетную систему Российской Федерации в счет возмещения ущерба, причиненного в результате преступлений, за совершение которых статьями 198 - 199.2 Уголовного кодекса Российской Федерации предусмотрена уголовная ответственность, в счет исполнения обязанности по уплате налога, сбора, страховых взносов, пени, штрафа» определена процедура зачета налоговыми органами суммы денежных средств, перечисленных в счет возмещения ущерба, причиненного бюджетной системе РФ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ми 198 - 199.2 УК РФ предусмотрена уголовная ответственность за совершение преступлений, связанных с уклонением от уплаты налогов и иных обязательных платеж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чета суммы ущерба в счет налоговой задолженности необходимо предоставить письменное заявление в свободной форме, а также копии документов, которые подтверждают оплату ущерба. С таким заявлением может обратиться не только налогоплательщик, но и третье лицо, если оно возмещало ущерб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енежные средства подлежат зачету в счет исполнения обязанности по уплате налогов, сборов, страховых взносов и т.д. на основании письменного заявления налогоплательщика (плательщика страховых взносов, налогового агента и пр.) и копий платежных документов, или сведений о возмещении ущерба, полученных от органа предварительного следств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зачета принимается налоговым органом в течение 10 рабочих дней после проверки представленных докумен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7:00Z</dcterms:created>
  <dc:creator>Смирнов П.В.</dc:creator>
  <dc:description/>
  <cp:keywords/>
  <dc:language>en-US</dc:language>
  <cp:lastModifiedBy>balandina-mv</cp:lastModifiedBy>
  <cp:lastPrinted>2018-10-01T11:26:00Z</cp:lastPrinted>
  <dcterms:modified xsi:type="dcterms:W3CDTF">2018-12-14T10:19:00Z</dcterms:modified>
  <cp:revision>3</cp:revision>
  <dc:subject/>
  <dc:title/>
</cp:coreProperties>
</file>