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shd w:fill="FFFFFF" w:val="clear"/>
        </w:rPr>
        <w:t xml:space="preserve">Прокуратура Советского района г. Челябинска разъясняет, что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нормами трудового законодательства вступать в трудовые отношения в качестве работников имеют право лица, достигшие возраста шестнадцати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запрещено заключать трудовой договор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цами, достигшие возраста пятнадцати лет для выполнения легкого труда, не причиняющего вреда их здоровью, в случае  получения общего образования, либо продолжения освоения основной общеобразовательной программы общего образования по иной, чем очная, форме обучения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лицами, достигшим возраста четырнадцати лет,  для выполнения в свободное от учебы время легкого труда, не причиняющего вреда его здоровью и не нарушающего процесса обучения,  с согласия одного из родителей (попечителя) и органа опеки и попечитель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 организациях кинематографии, театрах, театральных и концертных организациях, цирках с согласия одного из родителей (опекуна) и разрешения органа опеки и попечительства. При этом,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договор заключается впервые, то работодатель обязан оформить трудовую книжку и свидетельство государственного пенсионного страхования (ст. 65 ТК 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Согласно ст. 70 ТК РФ для работников, не достигших возраста 18 лет, </w:t>
      </w:r>
      <w:r>
        <w:rPr>
          <w:sz w:val="28"/>
          <w:szCs w:val="28"/>
          <w:u w:val="single"/>
        </w:rPr>
        <w:t xml:space="preserve">не устанавливается </w:t>
      </w:r>
      <w:r>
        <w:rPr>
          <w:sz w:val="28"/>
          <w:szCs w:val="28"/>
        </w:rPr>
        <w:t xml:space="preserve">испытательный срок при приеме на раб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Для лиц в возрасте до восемнадцати лет, при приеме на работу </w:t>
      </w:r>
      <w:r>
        <w:rPr>
          <w:sz w:val="28"/>
          <w:szCs w:val="28"/>
          <w:u w:val="single"/>
        </w:rPr>
        <w:t>обязательно прохождение медицинского осмотра</w:t>
      </w:r>
      <w:r>
        <w:rPr>
          <w:sz w:val="28"/>
          <w:szCs w:val="28"/>
        </w:rPr>
        <w:t xml:space="preserve"> (обследования), до достижения работником возраста восемнадцати лет медицинский осмотр (обследование) проводится ежегодно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 рабочего времен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аботников в возрасте до шестнадцати лет - не более 24 часов в нед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шестнадцати до восемнадцати лет - не более 35 часов в нед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(смены) не может превыш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пятнадцати до шестнадцати лет - 5 часов, в возрасте от шестнадцати до восемнадцати лет - 7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учащихся общеобразовательных учреждений, образовательных учреждений начального и среднего профессионального образования, совмещающих в течение учебного года учебу с работой, в возрасте от четырнадцати до шестнадцати лет - 2,5 часа, в возрасте от шестнадцати до восемнадцати лет - 4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гласно ст. 265 ТК РФ запрещается применение труда лиц в возрасте до восемнадцати лет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ах с вредными и (или) опасными условиями труд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земных работа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ст. 268 ТК РФ запрещает направлять работников, не достигших возраста 18 лет,  в служебные командировки, привлекать к сверхурочной работе, работе в ночное время, в выходные и нерабочие праздничные дни 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).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пуска работников, не достигших возраста 18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 (ст. 267 ТК РФ). При этом, запрещено непредоставление ежегодного оплачиваемого отпуска работникам в возрасте до восемнадцати лет, а также отзыв из отпуска.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труда работников, не достигших возраста 18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гласно ст. 271 ТК РФ 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Труд работников в возрасте до восемнадцати лет, допущенных к сдельным работам, оплачивается по установленным сдельным расценкам. 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Материальная ответственность несовершеннолетнего работни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242 ТК РФ работники в возрасте до восемнадцати лет несут полную материальную ответственность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ышленное причинение ущерба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щерб, причиненный в состоянии алкогольного, наркотического или иного токсического опьянения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щерб, причиненный в результате совершения преступления или административного проступ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  <w:u w:val="single"/>
          <w:shd w:fill="FFFFFF" w:val="clear"/>
        </w:rPr>
        <w:t xml:space="preserve">Особенности расторжения трудового договора с работником, </w:t>
      </w:r>
      <w:r>
        <w:rPr>
          <w:sz w:val="28"/>
          <w:szCs w:val="28"/>
          <w:u w:val="single"/>
        </w:rPr>
        <w:t>не достигшим возраста 18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(ст. 269 ТК РФ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6:00Z</dcterms:created>
  <dc:creator>Смирнов П.В.</dc:creator>
  <dc:description/>
  <cp:keywords/>
  <dc:language>en-US</dc:language>
  <cp:lastModifiedBy>balandina-mv</cp:lastModifiedBy>
  <dcterms:modified xsi:type="dcterms:W3CDTF">2018-12-14T04:31:00Z</dcterms:modified>
  <cp:revision>3</cp:revision>
  <dc:subject/>
  <dc:title/>
</cp:coreProperties>
</file>