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40"/>
          <w:szCs w:val="40"/>
        </w:rPr>
        <w:t>П А М Я Т К А</w:t>
      </w:r>
      <w:r>
        <w:rPr>
          <w:b/>
          <w:bCs/>
          <w:color w:val="3333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НАСЕЛ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НИМАНИЕ - ТЕРРОРИЗМ!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6089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667000" cy="21532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182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53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0" w:leader="none"/>
                <w:tab w:val="left" w:pos="25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бегайте без необходимости посещения мест и мероприятий, которые могут привлечь внимание террорис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  <w:tab w:val="left" w:pos="2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ращайте внимание на подозрительных людей, бесхозные предметы, похожие на взрывные устройства. Сообщайте обо всем подозрительном сотрудникам правоохранительных органов по телефону </w:t>
            </w:r>
            <w:r>
              <w:rPr>
                <w:b/>
                <w:color w:val="FF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</w:rPr>
              <w:t xml:space="preserve">, с мобильного телефона </w:t>
            </w:r>
            <w:r>
              <w:rPr>
                <w:b/>
                <w:color w:val="FF0000"/>
                <w:sz w:val="28"/>
                <w:szCs w:val="28"/>
              </w:rPr>
              <w:t>102</w:t>
            </w:r>
            <w:r>
              <w:rPr>
                <w:color w:val="000000"/>
                <w:sz w:val="28"/>
                <w:szCs w:val="28"/>
              </w:rPr>
              <w:t xml:space="preserve"> или </w:t>
            </w:r>
            <w:r>
              <w:rPr>
                <w:b/>
                <w:color w:val="FF0000"/>
                <w:sz w:val="28"/>
                <w:szCs w:val="28"/>
              </w:rPr>
              <w:t>11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-49" w:hanging="360"/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color w:val="000000"/>
          <w:sz w:val="28"/>
          <w:szCs w:val="28"/>
        </w:rPr>
        <w:t>Никогда не принимайте от незнакомцев пакеты и сумки, не оставляйте свой багаж без присмотра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е надо закрыть входы в подвалы и на чердаки, установить домофон, освободить лестничные клетки и коридоры от загромождающих предметов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емьи должен быть план действий в чрезвычайных обстоятельствах, назначено место встречи, у всех членов семьи должны быть номера телефонов, адреса электронной почты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787"/>
      </w:tblGrid>
      <w:tr>
        <w:trPr/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 эвакуации, возьмите с собой набор предметов первой необходимости и документ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да узнавайте, где находятся резервные выходы из помещения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оизошел взрыв, пожар,  никогда не пользуйтесь лифто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01950" cy="2172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поддавайтесь панике!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333399"/>
        </w:rPr>
        <w:t>Памятка подготовлена преподавателями муниципального бюджетного учреждения дополнительного профессионального образования «Институт гражданской безопасно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П А М Я Т К А</w:t>
      </w:r>
      <w:r>
        <w:rPr>
          <w:b/>
          <w:bCs/>
          <w:color w:val="3333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 xml:space="preserve">  НАСЕЛ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РИ ОБНАРУЖЕНИИ ПРЕДМЕТА,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ХОЖЕГО НА ВЗРЫВНОЕ УСТРОЙСТВО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300" w:before="120" w:after="12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Если Вы обнаружили подозрительный предмет, </w:t>
      </w:r>
      <w:r>
        <w:rPr>
          <w:color w:val="000000"/>
          <w:sz w:val="32"/>
          <w:szCs w:val="32"/>
        </w:rPr>
        <w:t>бесхозную вещь в общественном транспорте, в подъезде своего дома</w:t>
      </w:r>
      <w:r>
        <w:rPr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в учреждении</w:t>
      </w:r>
      <w:r>
        <w:rPr>
          <w:sz w:val="32"/>
          <w:szCs w:val="32"/>
        </w:rPr>
        <w:t xml:space="preserve">, которые </w:t>
      </w:r>
      <w:r>
        <w:rPr>
          <w:rStyle w:val="StrongEmphasis"/>
          <w:b w:val="false"/>
          <w:sz w:val="32"/>
          <w:szCs w:val="32"/>
        </w:rPr>
        <w:t>не должны, по вашему мнению, находиться в этом месте, не оставляйте этот факт без внимания!</w:t>
      </w:r>
    </w:p>
    <w:p>
      <w:pPr>
        <w:pStyle w:val="Normal"/>
        <w:shd w:fill="FFFFFF" w:val="clear"/>
        <w:spacing w:lineRule="auto" w:line="300" w:before="120" w:after="12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5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19418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трогайте, не передвигайте, не вскрывайте обнаруженный предмет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фиксируйте время обнаружения предмет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12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медлительно позвоните по телефону </w:t>
            </w:r>
            <w:r>
              <w:rPr>
                <w:b/>
                <w:color w:val="FF66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</w:rPr>
              <w:t xml:space="preserve"> или по мобильному </w:t>
            </w:r>
            <w:r>
              <w:rPr>
                <w:b/>
                <w:color w:val="FF6600"/>
                <w:sz w:val="28"/>
                <w:szCs w:val="28"/>
              </w:rPr>
              <w:t>102, 112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30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3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райтесь сделать все возможное, чтобы люди отошли как можно дальше от находк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о дождитесь прибытия оперативно-следственной группы (помните, что вы являетесь очень важным очевидцем)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30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681605" cy="1854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32"/>
          <w:szCs w:val="32"/>
        </w:rPr>
        <w:t>Помните!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ешний вид предмета может скрывать его настоящее назначени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взрывных устройств используются самые обычные бытовые предметы: сумки, пакеты, коробки, игрушки и т.п. </w:t>
      </w:r>
    </w:p>
    <w:p>
      <w:pPr>
        <w:pStyle w:val="Normal"/>
        <w:shd w:fill="FFFFFF" w:val="clear"/>
        <w:spacing w:lineRule="auto" w:line="360"/>
        <w:ind w:right="360" w:hanging="0"/>
        <w:jc w:val="both"/>
        <w:rPr/>
      </w:pPr>
      <w:r>
        <w:rPr>
          <w:rStyle w:val="StrongEmphasis"/>
          <w:color w:val="FF0000"/>
          <w:sz w:val="32"/>
          <w:szCs w:val="32"/>
        </w:rPr>
        <w:t>Родители!</w:t>
      </w:r>
      <w:r>
        <w:rPr>
          <w:rStyle w:val="StrongEmphasis"/>
          <w:b w:val="false"/>
          <w:color w:val="000000"/>
          <w:sz w:val="28"/>
          <w:szCs w:val="28"/>
        </w:rPr>
        <w:t xml:space="preserve">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ind w:right="360" w:hanging="0"/>
        <w:jc w:val="both"/>
        <w:rPr/>
      </w:pPr>
      <w:r>
        <w:rPr>
          <w:b/>
          <w:bCs/>
          <w:color w:val="333399"/>
        </w:rPr>
        <w:t>Памятка подготовлена преподавателями муниципального бюджетного учреждения дополнительного профессионального образования «Институт гражданской безопасности»</w:t>
      </w:r>
    </w:p>
    <w:sectPr>
      <w:type w:val="nextPage"/>
      <w:pgSz w:w="11906" w:h="16838"/>
      <w:pgMar w:left="900" w:right="707" w:gutter="0" w:header="0" w:top="654" w:footer="0" w:bottom="709"/>
      <w:pgBorders w:display="allPages" w:offsetFrom="page">
        <w:top w:val="single" w:sz="36" w:space="28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icial1">
    <w:name w:val="inicial1"/>
    <w:basedOn w:val="Style12"/>
    <w:qFormat/>
    <w:rPr>
      <w:color w:val="FF000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5:00Z</dcterms:created>
  <dc:creator>КЛИМКО</dc:creator>
  <dc:description/>
  <cp:keywords/>
  <dc:language>en-US</dc:language>
  <cp:lastModifiedBy>Admin</cp:lastModifiedBy>
  <cp:lastPrinted>2007-12-20T00:19:00Z</cp:lastPrinted>
  <dcterms:modified xsi:type="dcterms:W3CDTF">2019-06-21T08:02:00Z</dcterms:modified>
  <cp:revision>54</cp:revision>
  <dc:subject/>
  <dc:title>ДОРОГИЕ РЕБЯТА</dc:title>
</cp:coreProperties>
</file>