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оветского районного суда г. Челябинска 17.10.2019 г. Г.А.А., 13.08.1993 года рождения, признана виновной в совершении преступления, предусмотренного ч. 1 ст. 161 УК РФ, – грабеж, то есть открытое хищение чужого имущества, ей назначено наказание в виде лишения свободы на срок 1 год 6 месяцев, условно, с установлением испытательного срока 1 г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а, мать троих детей, имея судимости за аналогичные умышленные преступления, вновь совершила умышленное пре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гражданка РФ, в один их дней сентября 2019 года, находясь на привокзальной площади вблизи торгового комплекса «Синегорье» в Советском районе г. Челябинска, предложила ранее незнакомой женщине услуги по снятию «порчи», якобы у нее много завистников, под предлогом гадания, вырвала с головы потерпевшей волос, сказав потерпевшей, что нужна денежная купюра, в которую необходимо поместить данный в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остала кошелек, откуда извлекла денежную купюру номиналом 100 рублей, а цыганка выхватила кошелек из рук потерпевшей, откуда похитила оставшиеся денежные средства в размере 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ногодетная мать свою вину признала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, согласившись с обоснованной позицией государственного обвинителя в части виновности, квалификации содеянного и вида наказания, при наличии в действиях рецидива вынес обвинительный приговор, который в законную силу в настоящее время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0.2019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0:00Z</dcterms:created>
  <dc:creator>Смирнов П.В.</dc:creator>
  <dc:description/>
  <dc:language>en-US</dc:language>
  <cp:lastModifiedBy>balandina-mv</cp:lastModifiedBy>
  <cp:lastPrinted>2019-10-22T08:38:00Z</cp:lastPrinted>
  <dcterms:modified xsi:type="dcterms:W3CDTF">2019-10-22T03:50:00Z</dcterms:modified>
  <cp:revision>2</cp:revision>
  <dc:subject/>
  <dc:title>Генеральному директору</dc:title>
</cp:coreProperties>
</file>