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«О</w:t>
      </w:r>
      <w:r>
        <w:rPr>
          <w:rFonts w:eastAsia="Times New Roman"/>
          <w:b/>
          <w:bCs/>
          <w:sz w:val="28"/>
          <w:szCs w:val="28"/>
          <w:lang w:val="ru-RU" w:eastAsia="ru-RU"/>
        </w:rPr>
        <w:t>тветственность за несвоевременную уплату алиментов смягчили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С 10 августа 2018 года вступают в силу положения Федерального закона от 29.07.2018 № 224-ФЗ «О внесении изменений в статьи 114 и 115 Семейного кодекса Российской Федерации»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Теперь Семейный кодекс РФ закрепляет положения, предусматривающие возможность освобождения (полного или частичного) не только от уплаты задолженности по алиментам, но и (или) задолженности по уплате неустойки за несвоевременную уплату али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>Кроме того, при образовании задолженности по уплате алиментов неустойка будет рассчитываться в размере одной десятой процента от суммы невыплаченных алиментов за каждый день просрочки, а не одной второй, как это было установлено ранее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Также введено положение, согласно которому размер неустойки может быть уменьшен судом с учетом материального и (или) семейного положения лица, обязанного уплачивать алименты, если она несоразмерна с последствиями нарушения обязательства по уплате алиментов.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9.07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Arial Unicode MS" w:hAnsi="Arial Unicode MS" w:cs="Arial Unicode MS"/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0:00Z</dcterms:created>
  <dc:creator>Смирнов П.В.</dc:creator>
  <dc:description/>
  <cp:keywords/>
  <dc:language>en-US</dc:language>
  <cp:lastModifiedBy>balandina-mv</cp:lastModifiedBy>
  <dcterms:modified xsi:type="dcterms:W3CDTF">2018-12-21T09:51:00Z</dcterms:modified>
  <cp:revision>3</cp:revision>
  <dc:subject/>
  <dc:title>Нет ничего дороже, желаннее и лучше в нашем прекрасном мире, чем дети</dc:title>
</cp:coreProperties>
</file>