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b/>
          <w:b/>
        </w:rPr>
      </w:pPr>
      <w:r>
        <w:rPr>
          <w:b/>
        </w:rPr>
        <w:t>О признании нежелательной на территории Российской Федерации её деятельности иностранной или международной неправительственной организации</w:t>
      </w:r>
    </w:p>
    <w:p>
      <w:pPr>
        <w:pStyle w:val="Normal"/>
        <w:spacing w:lineRule="exact" w:line="240"/>
        <w:ind w:firstLine="709"/>
        <w:jc w:val="center"/>
        <w:rPr>
          <w:b/>
          <w:b/>
        </w:rPr>
      </w:pPr>
      <w:r>
        <w:rPr>
          <w:b/>
        </w:rPr>
      </w:r>
    </w:p>
    <w:p>
      <w:pPr>
        <w:pStyle w:val="Normal"/>
        <w:ind w:firstLine="708"/>
        <w:jc w:val="both"/>
        <w:rPr/>
      </w:pPr>
      <w:r>
        <w:rPr/>
        <w:t xml:space="preserve">Ответственность за участие в деятельности «нежелательной» организации Федеральным законом от 23.05.2015 № 129-ФЗ «О внесении изменений в отдельные законодательные акты Российской Федерации» введена процедура признания нежелательной на территории России деятельности иностранной или международной неправительственной организации. Указанный федеральный закон устанавливает, что деятельность иностранной или неправительственной организации может быть нежелательной на территории Российской Федерации, если такая деятельность представляет угрозу основам конституционного строя Российской Федерации, обороноспособности страны или безопасности государства. </w:t>
      </w:r>
    </w:p>
    <w:p>
      <w:pPr>
        <w:pStyle w:val="Normal"/>
        <w:ind w:firstLine="708"/>
        <w:jc w:val="both"/>
        <w:rPr/>
      </w:pPr>
      <w:r>
        <w:rPr/>
        <w:t xml:space="preserve">Решение о признании нежелательной на территории Российской Федерации её деятельности иностранной или международной неправительственной организации принимает Генеральный прокурор Российской Федерации или его заместител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w:t>
      </w:r>
    </w:p>
    <w:p>
      <w:pPr>
        <w:pStyle w:val="Normal"/>
        <w:ind w:firstLine="708"/>
        <w:jc w:val="both"/>
        <w:rPr/>
      </w:pPr>
      <w:r>
        <w:rPr/>
        <w:t xml:space="preserve">При принятии или отмене решения о признании нежелательной на территории Российской Федерации деятельности иностранной или международной неправительственной организации Генеральная прокуратура Российской Федерации информирует об эт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целях включения им иностранной или международной неправительственной организации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либо исключения иностранной или международной неправительственной организации из данного перечня. </w:t>
      </w:r>
    </w:p>
    <w:p>
      <w:pPr>
        <w:pStyle w:val="Normal"/>
        <w:ind w:firstLine="708"/>
        <w:jc w:val="both"/>
        <w:rPr/>
      </w:pPr>
      <w:r>
        <w:rPr/>
        <w:t xml:space="preserve">Информация об организации, деятельность которой признана нежелательной, публикуется на сайте Министерства юстиции России и в общероссийском периодическом издании, определенном Правительством Российской Федерации. </w:t>
      </w:r>
    </w:p>
    <w:p>
      <w:pPr>
        <w:pStyle w:val="Normal"/>
        <w:ind w:firstLine="708"/>
        <w:jc w:val="both"/>
        <w:rPr/>
      </w:pPr>
      <w:r>
        <w:rPr/>
        <w:t>Установлена административная и уголовная ответственность за осуществление, руководство и участие в деятельности организации, в отношении которой принято решение о ее нежелательности. Так, ст. 20.33 КоАП РФ предусматривает привлечение к административной ответственности в вид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 Статьей 284.1 УК РФ введена уголовная ответственность за руководство деятельностью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участие в такой деятельности, совершенные лицом, которое ранее привлекалось к административной ответственности за аналогичное деяние два раза в течение одного года. Санкция статьи предусматривает наказание в виде штрафа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х работ на срок до трехсот шестидесяти часов, либо принудительных работ на срок до пяти лет с ограничением свободы на срок до двух лет или без такового, либо лишения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both"/>
        <w:rPr/>
      </w:pPr>
      <w:r>
        <w:rPr/>
      </w:r>
    </w:p>
    <w:p>
      <w:pPr>
        <w:pStyle w:val="Normal"/>
        <w:jc w:val="both"/>
        <w:rPr/>
      </w:pPr>
      <w:r>
        <w:rPr/>
        <w:t>06.07.2018</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2:00Z</dcterms:created>
  <dc:creator>Смирнов П.В.</dc:creator>
  <dc:description/>
  <cp:keywords/>
  <dc:language>en-US</dc:language>
  <cp:lastModifiedBy>balandina-mv</cp:lastModifiedBy>
  <dcterms:modified xsi:type="dcterms:W3CDTF">2018-12-14T04:22:00Z</dcterms:modified>
  <cp:revision>3</cp:revision>
  <dc:subject/>
  <dc:title/>
</cp:coreProperties>
</file>