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мятка участнику долевого строительства многоквартирного до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40 Конституции Российской Федерации каждый человек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 Возможность реализации этого права путем строительства жилья за счет собственных средств граждан без ограничения площади закреплена нормами Гражданского кодекса Российской Федерации (ГК РФ), Федерального закона от 30.12.2004 № 214-ФЗ «Об участии в долевом строительстве многоквартирных домов и иных объектов недвижимости» (далее - Закон) и ряда других законодательных 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обращающихся к долевому строительству многоквартирных домов в целях улучшения жилищных условий, растет с каждым годом. Любой гражданин, решивший заключить договор долевого строительства, должен иметь представление об особенностях долевого строительства, чтобы не допустить нарушения собственных законных пра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Fonts w:cs="Times New Roman" w:ascii="Times New Roman" w:hAnsi="Times New Roman"/>
          <w:b/>
          <w:bCs/>
          <w:sz w:val="24"/>
          <w:szCs w:val="24"/>
          <w:lang w:eastAsia="ru-RU"/>
        </w:rPr>
        <w:t>ПРОВЕРЯЕМ ПРОЕК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кларация должна содержать сведения о застройщике и проекте строительства, а им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фирменном наименовании, месте нахождения и режиме работы застрой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государственной регистрации застрой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учредителях застрой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оектах строительства многоквартирных домов и (или) други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лицензии (если вид деятельности застройщика подлежит лицензир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финансовом результате текуще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размерах кредиторской, дебиторской задол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цели проекта, этапах и сроках его 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разрешении на строи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авах застройщика на земельный участок, в том числе о реквизитах правоустанавливающих документов, собственнике, кадастровом номере, площади земельного участка и элементах благоустр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местоположении строящихся домов и их опис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количестве квартир в доме, гаражей и иных объектов недвижимости, передаваемых дольщикам, с описанием их технических характеристик в соответствии с проектной документ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функциональном назначении нежилых помещений в многоквартирном до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составе общего имущества, которое будет находиться в общей долевой соб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о предполагаемом сроке получения разрешения на ввод в эксплуа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ргане, уполномоченном на выдачу разрешения на ввод объекта в эксплуа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озможных финансовых и прочих рисках и мерах по их добровольному страх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ланируемой стоимости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еречне организаций, осуществляющих основные строительно-монтажные и другие работы (подрядч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способе обеспечения исполнения обязательств застройщика по договору (сведения о договоре страхования или договоре поручительства, в том числе реквизиты соответствующего договора, сведения о поручи- теле или страховщике (наименование, идентификационный номер налогоплательщика, основной государственный регистрационный номер, местонахождения),об объекте долевого строительства, в отношении которого заключен договор страхования или договор поруч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иных договорах и сделках, на основании которых привлекаются денежные средства для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кже обращайте внимание на уровень цен, сложившийся на первичном рынке жилья в том или ином районе. Если предлагаемая застройщиком цена ниже рыночной на 20-30%, это должно насторожить.</w:t>
      </w:r>
    </w:p>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ЧАСТНИКИ ДОЛЕВОГО СТРОИТЕЛЬСТВА ИМЕЮТ ПРАВ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ознакомиться со следующи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м на строи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ко-экономическим обоснованием проекта строительства многоквартирного дома или иного объекта недвиж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аключением государственной экспертизы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ой документацией, включающей в себя все внесенные в не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ами, подтверждающими права застройщика на земельный участок.</w:t>
      </w:r>
    </w:p>
    <w:p>
      <w:pPr>
        <w:pStyle w:val="Normal"/>
        <w:spacing w:lineRule="auto" w:line="240" w:before="0" w:after="0"/>
        <w:jc w:val="both"/>
        <w:rPr/>
      </w:pPr>
      <w:r>
        <w:rPr>
          <w:rFonts w:cs="Times New Roman" w:ascii="Times New Roman" w:hAnsi="Times New Roman"/>
          <w:b/>
          <w:bCs/>
          <w:sz w:val="24"/>
          <w:szCs w:val="24"/>
          <w:lang w:eastAsia="ru-RU"/>
        </w:rPr>
        <w:t>ВНИМАНИЕ:</w:t>
      </w:r>
      <w:r>
        <w:rPr>
          <w:rFonts w:cs="Times New Roman" w:ascii="Times New Roman" w:hAnsi="Times New Roman"/>
          <w:sz w:val="24"/>
          <w:szCs w:val="24"/>
          <w:lang w:eastAsia="ru-RU"/>
        </w:rPr>
        <w:t xml:space="preserve"> В документах на землю (свидетельство о государственной регистрации права или договора аренды земельного участка) и в кадастровом паспорте земельного участка сопоставьте кадастровый номер земельного участка и правообладателя земельного участка, указанного в свидетельстве о государственной регистрации права, с фактическим продавцом. Обязательно обратите внимание на категорию земель и вид разрешенного использования земельного участка. </w:t>
      </w:r>
      <w:r>
        <w:rPr>
          <w:rFonts w:cs="Times New Roman" w:ascii="Times New Roman" w:hAnsi="Times New Roman"/>
          <w:b/>
          <w:bCs/>
          <w:sz w:val="24"/>
          <w:szCs w:val="24"/>
          <w:lang w:eastAsia="ru-RU"/>
        </w:rPr>
        <w:t>ПОМНИТЕ</w:t>
      </w:r>
      <w:r>
        <w:rPr>
          <w:rFonts w:cs="Times New Roman" w:ascii="Times New Roman" w:hAnsi="Times New Roman"/>
          <w:sz w:val="24"/>
          <w:szCs w:val="24"/>
          <w:lang w:eastAsia="ru-RU"/>
        </w:rPr>
        <w:t>, что на земельном участке, имеющем категорию «земли сельскохозяйственного назначения», независимо от вида разрешенного использования земельного участка, возведение многоквартирных домов является незаконным. Строительство многоквартирных домов незаконно также на земельных участках из земель населенных пунктов с видом разрешенного использования «для дачного строительства», «для индивидуального жилищного строительства», «для садоводства», «для огородничества», «для ведения личного подсобного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же с 1 января 2017 года застройщик обязан на своем сайте размещать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ешения на ввод в эксплуатацию объектов капитального строительства, указанных в пункте 4 части 1 статьи 20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экспертизы проектной документации, если проведение такой экспертизы установлено соответствующим федеральным зак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а застройщика на земельный уча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ная декла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лючение о соответствии застройщика и проектной декларации требованиям, установленным 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ект договора участия в долевом строительстве или проекты таких договоров, используемые застройщиком для привлечения денежных средств участников долевого строительства для строительства (создания) многоквартирного дома и (или) иных объектов недвижимости, отвечающие требованиям Федерального закона от 30.12.2004 № 214-ФЗ «Об участии в долевом строительстве многоквартирных домов и иных объектов строительства (создания) недвижимости и о внесении изменений в некоторые законодательные акты Российской Федерации» и правилам, установленным в соответствии с частью 2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бранные застройщиком способы обеспечения исполнения обязательств по договору участия в долевом строительстве в соответствии с частью 2 статьи 1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словия привлечения денежных средств участников долевого строительства по договору участия в долевом строительстве в соответствии с требованиями статей 15.4 и 15.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говор поручительства с застройщиком, заключенный в соответствии со статьей 15.3 настоящего Федерального закона в случае, предусмотренном частью 3 статьи 1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отографии строящихся (создаваемых) застройщиком с привлечением денежных средств участников долевого строительства многоквартирного дома и (или) иного объекта недвижимости, отражающие текущее состояние их официальной печатью организации, а обычным штамп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гда требуйте подписания документов в вашем присутствии и не стесняйтесь попросить у лица, подписывающего документ, общегражданский паспорт – это единственный документ, удостоверяющий личность гражданина, выступающего от лица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язательно запросите у застройщика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учредительные документы (Устав организации, Протокол (решение) о созд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государственной регистрации и присвоении О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постановке на учет в налоговом органе и присвоении ИН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юридических лиц, датированную не ранее чем за 30 дней до текущей даты (или момента предоставления для ознаком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е годовые отчеты, бухгалтерский баланс (форма 1 и форма 2), решение о распределении прибыли и убытков за три последних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удиторское заключение за последний календар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документы обязаны Вам предоставить. Они позволят проверить сам факт существования данной организации и полномочия лица, подписывающего документы. Если подписывает представитель организации, действующий по доверенности, требуйте копию такой доверенности, заверенную печатью организации и подписью лица, выдавшего довер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у нескольких организаций наименования и адреса местонахождения могут полностью совпадать, то необходимо проверять № ИНН и ОГРН – эти номера всегда уникаль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1.2017 Законом № 214-ФЗ устанавливаются определенные требования к застройщику, в т.ч. и наличию уставного капи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проверке соответствия застройщика установленным требованиям возлагаются на контролирующий орган. Но никто не мешает и Вам самим убедиться в порядочности выбранного застрой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 ДОГОВОРЕ УЧАСТИЯ В ДОЛЕВОМ СТРОИТЕЛЬСТВЕ</w:t>
      </w:r>
    </w:p>
    <w:p>
      <w:pPr>
        <w:pStyle w:val="Normal"/>
        <w:spacing w:lineRule="auto" w:line="240" w:before="0" w:after="0"/>
        <w:jc w:val="both"/>
        <w:rPr/>
      </w:pPr>
      <w:r>
        <w:rPr>
          <w:rFonts w:cs="Times New Roman" w:ascii="Times New Roman" w:hAnsi="Times New Roman"/>
          <w:b/>
          <w:bCs/>
          <w:sz w:val="24"/>
          <w:szCs w:val="24"/>
          <w:lang w:eastAsia="ru-RU"/>
        </w:rPr>
        <w:t>Знайте, закон допускает только три формы привлечения денежных средств граждан для строительств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ании договора участия в долевом строительстве (Д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выпуска застройщиком, имеющим разрешение на строительство многоквартирного дома на земельном участке, облигаций особого вида – жилищных сертификатов, закрепляющих право граждан на получение от застройщика жилых поме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о-строительными кооперативами (если ЖСК выступает застройщиком) и жилищными накопительными кооперативами. (Про ЖСК как форму обхода Закона № 214-ФЗ написано ни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не хотите вступать в ЖСК и строить самостоятельно, заключайте только договор участия в долевом строительстве. Не внимайте увещеваниям застройщика, предлагающего иное: мол, так он сокращает налоги или такая форма договора тоже законна. Если застройщик предлагает заключить договор по «серой схеме», велик риск, что он изначально не планирует выполнять свои обязательства перед вами. Договор участия в долевом строительстве страхует Вас от «двойных» продаж. Поскольку вносить средства Вы должны только после государственной регистрации договора, одну и ту же квартиру невозможно продать нескольким покупателям.</w:t>
      </w:r>
    </w:p>
    <w:p>
      <w:pPr>
        <w:pStyle w:val="Normal"/>
        <w:spacing w:lineRule="auto" w:line="240" w:before="0" w:after="0"/>
        <w:jc w:val="both"/>
        <w:rPr/>
      </w:pPr>
      <w:r>
        <w:rPr>
          <w:rFonts w:cs="Times New Roman" w:ascii="Times New Roman" w:hAnsi="Times New Roman"/>
          <w:sz w:val="24"/>
          <w:szCs w:val="24"/>
          <w:lang w:eastAsia="ru-RU"/>
        </w:rPr>
        <w:t>С 01.01.2017 в Закон № 214-ФЗ вводится требование производить уплату цены уступки прав требований по договору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оговор участия в долевом строительстве предполагает, что средства, привлеченные на строительство дома, должны быть направлены застройщиком только на цели, связанные со строительством дома (домов). Заключая иные договоры, компания может реализовывать на Ваши деньги совершенно другой проект, а Ваш дом так и не достроить. Даже если компания обанкротится, Вы будете иметь больше прав, если у Вас на руках будет зарегистрированный договор участия в долевом строительстве. </w:t>
      </w:r>
      <w:r>
        <w:rPr>
          <w:rFonts w:cs="Times New Roman" w:ascii="Times New Roman" w:hAnsi="Times New Roman"/>
          <w:b/>
          <w:bCs/>
          <w:sz w:val="24"/>
          <w:szCs w:val="24"/>
          <w:lang w:eastAsia="ru-RU"/>
        </w:rPr>
        <w:t>ПОМНИТЕ!</w:t>
      </w:r>
      <w:r>
        <w:rPr>
          <w:rFonts w:cs="Times New Roman" w:ascii="Times New Roman" w:hAnsi="Times New Roman"/>
          <w:sz w:val="24"/>
          <w:szCs w:val="24"/>
          <w:lang w:eastAsia="ru-RU"/>
        </w:rPr>
        <w:t xml:space="preserve"> Денежные средства в счет оплаты цены договора необходимо вносить на расчетный счет в банке, а ни в коем случае не по приходному ордеру или распи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В договоре участия в долевом строительстве должны содержаться следующие усло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обное описание объекта – площадь, количество комнат, этаж, номер секции, положение на эта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бъекта долевого строительства, подлежащего передаче дольщику; объект определяется на основании проектной документации и представляет собой копию поэтажного плана (проекта) строящегося жилого дома, на которой указаны конкретные помещения, подлежащие передаче дольщ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ередачи застройщиком объекта долевого строительства участнику долевого строительства. В качестве срока может быть указана точная календарная дата либо окончание квар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договора, сроки и порядок ее уплаты. Здесь должен быть указан график платежей: периодичность, суммы, подлежащие внесению дольщиком ежемеся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йный срок на объект долевого строительства. Устанавливается строительными нормами и правилами, техническими регламентами, проектной документацией и градостроительными регла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обеспечения исполнения застройщиком обязательств по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учительство банка в порядке, установленном статьей 15.1 Закона № 214-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статьей 15.2 Закона № 214-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Скажите застройщику «НЕТ!», если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тказывается от государственной регистрации договора участия в долевом строительстве в территориальном органе Росреес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глашается указать в договоре условия его расторжения, а также условия оплаты лишних или компенсации недостающих квадратных метров и условия устранения недостатков после сдачи дома в гарантийный с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ет в договоре возможность в одностороннем порядке изменять услов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НИМАНИЕ! Только после того, как договор будет зарегистрирован, застройщик вправе получить от Вас денежные сред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ТОРОЖНО: «СЕРЫЕ СХЕМЫ» В ДОЛЕВОМ СТРОИТЕЛЬ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раз обращаем Ваше внимание: заключение любого договора с целью приобретения жилья в строящемся многоквартирном доме, помимо договора участия в долевом строительстве, незаконно. Число сомнительных, рисковых схем постоянно растет, перечислим лишь некоторые из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варительный договор купли-продажи квартиры. Застройщик заключает с покупателем договор, по которому обязуется продать ему квартиру по договору купли-продажи, когда дом будет построен. Деньги, которые покупатель по предварительному договору платит застройщику, считаются «обеспечительным платежом». Застройщик может не заключить основной договор купли-продажи в срок, определенный предварительным договором.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Часто характеристики квартиры, определенные предварительным договором, не соответствуют фактически построенной. Цена квартиры в основном договоре может стать значительно выше, чем в предварительном. В случае нарушения застройщиком договора покупателю придется доказывать сам факт оплаты средств по договору. У покупателя не возникает права требования квартиры. Не исключен риск, что в лучшем случае компания, использовав деньги покупателей как беспроцентный кредит, просто их вернет, а в худшем – имеется опасность «двойных прода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варительный договор участия в долевом строительстве. При использовании данной схемы, как и при использовании предыдущей, основной опасностью является неполучение застройщиком разрешительной документации и, соответственно, не заключение основного договора участия в долевом строительстве в срок, определенный предварительны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бронирования. Застройщик предлагает внести 10-30% стоимости квартиры в самом начале строительства, чаще всего, когда у него нет даже разрешения на строительство. Договор бронирования ничего не гарантирует. Покупатель может не получить ни квартиры, ни ден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позитная» или «банковская» схема. Застройщик продает квартиры только тем клиентам, у которых есть счет определенного вида в банке, с которым у застройщика есть партнерские отношения. Застройщик в этом случае не участвует в привлечении средств покупателей, а кредитуется у банка. Дольщик вносит денежные средства на депозитный счет банка, формально не имеющего к строительству никакого отношения. Данная схема не подразумевает возникновения права требования квартиры от застройщика. Существует риск получения через определенный срок возврата денежных средств от банка вместо получения квартиры от застрой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говор займа. Данная схема не подразумевает возникновения права требования квартиры от застройщика – Вы просто предоставляете средства в качестве з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говор соинвестирования или инвестиционный договор.  Дольщик становится фактически партнером застройщика и, соответственно, разделяет с ним все коммерческие риски строительства. Договор участия в совместной деятельности (простое товарищество). Все риски по данному договору стороны договора несут совместно, при этом покупатель участвует деньгами, а вторая сторона (так называемый «продавец») обычно участвует материальными активами, при этом руководит такой деятельностью именно «продавец». В этом случае также Ваши шансы получения желаемой квартиры крайне м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говор участия в хозяйственной деятельности потребительского общества. Такая деятельность регламентируется Федеральным законом от 19.06.1992 № 3085-1 «О потребительской кооперации (потребительских обществах, их союзах) в Российской Федерации». Согласно статье 2 указанны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 То есть потребительское общество не может осуществлять деятельность по строительству жилья и привлечению денежных средств для этих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говор уступки права требования по договору участия в долевом строительстве с его последующей оплатой без регистрации такого договора. Нередко право на недвижимость переуступается многократно. Чем больше уступок совершено в отношении квартиры, тем больше риск, что последний в цепочке жилье не получит. При оформлении уступки права по договору участия в долевом строительстве в точном соответствии с Законом №214-ФЗ дольщику защищать свои интересы несколько проще. В таком случае этот договор подлежит обязательной государственной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НИМАНИЕ! Договор участия в долевом строительстве - единственный, предусмотренный законом, договорной способ привлечения денежных средств граждан для строительства жилья. Только такой договор защищает от риска двойных продаж и гарантирует право требования от застройщика передачи квартир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ОБЕСПЕЧЕНИЯ ИСПОЛНЕНИЯ ОБЯЗАТЕЛЬ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1 января 2014 года Федеральный закон № 214-ФЗ предусматривает два обязательных способа обеспечения застройщиком исполнения обязательств по передаче жилого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лог (когда признаются находящимися в залоге предоставленный для строительства многоквартирного дома земельный участок и строящийся на нем многоквартирный 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говоры страхования или поручительства. При государственной регистрации договора участия в долевом строительстве застройщик вместе с документами, необходимыми для регистрации договора, обязан предоставить один из следующи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банковского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этих договоров может быть основанием для отказа в государственной регистрации договора участия в долевом строительстве. Страхование гражданской ответственности застройщика возможно: путем участия застройщика в обществе взаимного страхования гражданской ответственности застройщиков; путем заключения договора страхования гражданской ответственности застройщика со страховой организацией, имеющей лицензию на осуществление этого вида страхования. Страхование осуществляется за счет средств застройщ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целях дополнительной защиты прав, законных интересов и имущества участников долевого строительства, обязательства перед которыми не исполняются застройщиками, в отношении которых арбитражным судом введены процедуры, применяемые в деле о банкротстве, Правительством Российской Федерации (постановление от 7 декабря 2016 года № 1310) создан фонд, средства которого формируются за счет обязательных отчислений (взносов) застройщиков, привлекающих денежные средства участников долевого строительства для строительства (создания) многоквартирных домов и (или) иных объектов недвижимости. Порядок управления указанным фондом, размер и порядок осуществления обязательных отчислений (взносов) застройщиков в фонд, условия и порядок использования средств фонда, а также правила размещения и инвестирования средств фонда устанавливаются данным постановл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в фонд производят застройщики, которые после 1 января 2017 года заключили первый договор участия в долевом строитель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ым случаем по договору страхования или поручительства является неисполнение или ненадлежащее исполнение застройщиком обязательств по передаче жилого помещения по договору, подтвержд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м суда об обращении взыскания на предмет залога в соответствии с Законом 214-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м арбитражного суда о признании должника банкротом и об открытии конкурсного производства, а также выпиской из реестра требований кредиторов о размере, составе и об очередности удовлетворения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ьшие риски покупатель несет в случае, если застройщ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членом общества взаимного страхования застройщ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клиентом крупной коммерческой страховой компании из списка Ц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 поручительство надежного ба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вопросу предоставления недостоверных сведений об услугах застройщика, нарушения прав потребителей при включении в договор долевого участия в строительстве незаконных условий Вы можете обратиться в органы прокуратуры по адресу: г. Челябинск, ул. Белостоцкого, 23. т. 779-50-2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080"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eastAsia="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8:00Z</dcterms:created>
  <dc:creator>Дунаева Н.Е (Советский Челябинска)</dc:creator>
  <dc:description/>
  <dc:language>en-US</dc:language>
  <cp:lastModifiedBy>Мельничук Татьяна Владимировна</cp:lastModifiedBy>
  <cp:lastPrinted>2018-09-20T16:31:00Z</cp:lastPrinted>
  <dcterms:modified xsi:type="dcterms:W3CDTF">2018-09-25T08:18:00Z</dcterms:modified>
  <cp:revision>2</cp:revision>
  <dc:subject/>
  <dc:title>Памятка участнику долевого строительства многоквартирного дома</dc:title>
</cp:coreProperties>
</file>