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еречень территорий Челябинской области и адреса домохозяйств, включенных в выборку </w:t>
      </w:r>
    </w:p>
    <w:p>
      <w:pPr>
        <w:pStyle w:val="TextBody"/>
        <w:spacing w:before="0" w:after="0"/>
        <w:jc w:val="center"/>
        <w:rPr/>
      </w:pPr>
      <w:r>
        <w:rPr/>
        <w:t>для проведения Выборочного наблюдения использования суточного фонда времени  населением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Срок проведения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–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33"/>
        <w:gridCol w:w="4962"/>
      </w:tblGrid>
      <w:tr>
        <w:trPr>
          <w:tblHeader w:val="true"/>
          <w:trHeight w:val="31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,  д.17,19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Межо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ураль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 д.13, 15, ул. Восточная д.16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Вишнев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л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няков, ул. Обручева, ул. Геологов, ул. Буровиков, ул. Лесная, ул. Пушкина,    ул. Куйбышева, ул. Московская, пер. 6-й Лесной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 Первома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ысоковольтная, ул. Зеле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ветлый, ул. Набережная, пер. Я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льничная д.1, ул. Южная д.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соковольтная д.1а, 1б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с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путника, ул. Гоголя, ул. Ки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тузова, ул. Спартака, ул. Юбилейная, ул. Крылова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Су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к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истическая д.31, 33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ул. Крупской, у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, ул. Кооперативная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сарева,  д. 63, ул. Братьев Кашириных, д.  10-б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Победы,  д. 196-а, 198-а, 198-б, 386- а, Проспект Комсомольский,  д. 22-б, 24-а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ахановцев,  д. 114-а, 116- а, 118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рбюса,  д. 84, 124</w:t>
            </w:r>
          </w:p>
        </w:tc>
      </w:tr>
      <w:tr>
        <w:trPr>
          <w:trHeight w:val="6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егтярева,  д. 98, 100, 102, ул. Мира,  д. 27</w:t>
            </w:r>
          </w:p>
        </w:tc>
      </w:tr>
      <w:tr>
        <w:trPr>
          <w:trHeight w:val="6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лининградская,  д. 24-а, ул. Доватора , д. 20, 20- б, 22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ой рай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оуральская д.12, ул. Бажова,  д. 76, 78, 80/52</w:t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 рай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мская, д. 57, ул. Труда, 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,  д. 6, 8,  ул. Сони Кривой,  д. 52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ш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любина, д. 32, ул. Кирова,  д. 57</w:t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ий Уфале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 д. 190, 190- б, ул. Прямицины,  д. 39</w:t>
            </w:r>
          </w:p>
        </w:tc>
      </w:tr>
      <w:tr>
        <w:trPr>
          <w:trHeight w:val="5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манжелинс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жова,  д. 1, 3, 5</w:t>
            </w:r>
          </w:p>
        </w:tc>
      </w:tr>
      <w:tr>
        <w:trPr>
          <w:trHeight w:val="9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латоус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 Гагарина,  д.7, 15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 2 квартал,  д. 22, 23, 2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Тесьминская,  д. 109, 110,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-я Тесьминская,  д. 114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ртал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 д. 2, ул. Стройплощадка,  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ы,  д. 13- а, 14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сл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дионная,  д. 93, 95, 97</w:t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пейс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бухова,  д. 7-а, 9- а, 11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едячкина,  д. 9, 11, 11- а, ул. Брюсова,  д .4, 6, Проспект Славы, 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 Победы,  д. 33, 33- а, 33-б</w:t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рки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 д. 16- а, ул. Цвиллинга,   д. 48, 50, 52</w:t>
            </w:r>
          </w:p>
        </w:tc>
      </w:tr>
      <w:tr>
        <w:trPr>
          <w:trHeight w:val="5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ышт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оперативная,  д. 4, 5, ул. Республики, д. 4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жоникидзевский 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Ленина,  д. 164, ул. Ворошилова , д. 8, 10, 33,  35/1, ул. Чайковского,  д. 61, 61- а</w:t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ьская, д. 14, 16, 20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кзальная,  д. 106,  108, 110, 112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бережный 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уворова,  д. 138/2, 138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Карла Маркса,  д. 121, 123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ас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ирова,  д. 89, 91, 95, ул. Тельмана,  д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беды,  д. 16, ул. Романенко,  д. 5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гдана Хмельницкого,  д. 32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енделеева,  д. 1</w:t>
            </w:r>
          </w:p>
        </w:tc>
      </w:tr>
      <w:tr>
        <w:trPr>
          <w:trHeight w:val="102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лас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Шахтовый, ул. Ленина , д. 17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руда,   пер. Пролетарский, ул. Степана Разина, ул. Калинина, пер. Приисковый</w:t>
            </w:r>
          </w:p>
        </w:tc>
      </w:tr>
      <w:tr>
        <w:trPr>
          <w:trHeight w:val="85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дустриальная,  д. 8, 10, ул. 50 лет ВЛКСМ,  д. 15</w:t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роиц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ибирякова,  д. 30, ул. Ловчикова,  д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 д. 31, 33, ул. Пионерская,  д. 31, 33, 35, ул. Селивановская,  д. 28 дубль №2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оветская,  д. 36, 44, 48, ул. Советская,  д. 44, ул. Красноармейская,  д.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одарского,  д. 29</w:t>
            </w:r>
          </w:p>
        </w:tc>
      </w:tr>
      <w:tr>
        <w:trPr>
          <w:trHeight w:val="4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баркул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,  д. 1, 1-а, 3, 5, 7, 9</w:t>
            </w:r>
          </w:p>
        </w:tc>
      </w:tr>
      <w:tr>
        <w:trPr>
          <w:trHeight w:val="4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Южноуральс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ой Армии,  д.8-а, ул. Космонавтов , д. 5-а, ул. Мира, д.  47- а</w:t>
            </w:r>
          </w:p>
        </w:tc>
      </w:tr>
      <w:tr>
        <w:trPr>
          <w:trHeight w:val="4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стровского,  д. 26, 28, 30, 32, 34</w:t>
            </w:r>
          </w:p>
        </w:tc>
      </w:tr>
      <w:tr>
        <w:trPr>
          <w:trHeight w:val="5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зе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Победы,  д. 50, ул. Герцена, 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рдлова,  д. 53</w:t>
            </w:r>
          </w:p>
        </w:tc>
      </w:tr>
      <w:tr>
        <w:trPr>
          <w:trHeight w:val="5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нежи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бабахина,  д. 13, 15, ул. Победы,  д.16, 22</w:t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 Локомотив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 д. 19, ул. Школьная,  д. 15</w:t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Новобур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в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горная,  д. 18, ул. Садовая, ул. Школьная,  д.5, 6, ул. Станционная,  д. 1, 5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лубная,  д. 11, 15, 17,  пер. Зав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бережная, пер. Речной, пер. Тихий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узнец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аяш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1 мая,  д. 34- а, 34- б, ул. Октябрьская , д. 117- а, 117- б, ул. Школьная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муны</w:t>
            </w:r>
          </w:p>
        </w:tc>
      </w:tr>
      <w:tr>
        <w:trPr>
          <w:trHeight w:val="8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Бо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д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Мира, ул. Металлургическая,  д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ул. Высоцких, пер. Боровое,    ул. Лесная,  д. 21</w:t>
            </w:r>
          </w:p>
        </w:tc>
      </w:tr>
      <w:tr>
        <w:trPr>
          <w:trHeight w:val="8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Арчаглы-А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нен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калова,  д. 1, 5,  пер. Кооперативный,  д. 2- а, ул. Челябинская, ул. Восточная, ул. Новая</w:t>
            </w:r>
          </w:p>
        </w:tc>
      </w:tr>
      <w:tr>
        <w:trPr>
          <w:trHeight w:val="6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па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уральский рай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Пионерская, ул. Партизанская, 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еленая, ул. Российская,  д.3, 4, 5, 6, 7, 10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, ул. Шоссейная, ул. Южная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Бект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куль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зерная, пер. Рыбацкий, ул. Угольная, ул. Новая, ул. Стрелочная, пер. Гончарный, ул. Гончарная, ул. Еткульская, ул. Лесная,  ул. Комсомольская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изи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ь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Октябрьский,  д. 7,  ул. Пионерская,  д. 37,  39,  41, ул. Комсомольская,  д. 32,  34,  37, 40, 40/1, 42, пер. Школьный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Миас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армейский район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0-й Пятилетки, ул. 60 лет СССР,         ул. Ключевая, ул. Молодежная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уна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ашак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Пионерская,  д. 21-а, 64, 65-а, ул. Ленина,  д. 94, 115 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Нагайба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айбак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сковская, ул. Лесная,  д. 10, 12, 14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Центральная,  д. 3, 7, пер. Садовый, ул. Восточная, ул. Кирпичная 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олн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оссийская, ул. Гагарина, ул. Мира,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адовая, пер. Первомайский,  д. 6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Ос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ий  район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ул. Почтовая, ул Степная, ул. Береговая, ул. Центральная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Ув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ь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, ул.40 лет Победы,  д. 20,  22, 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йбышева, ул. К.Маркса, ул. Восточная , д. 2, ул. Красноармейская, ул. Вас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Бо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кульский рай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абережная, д.5, ул. Гагарина, д. 21,  29, 26, ул. Южная-Набережная,  д. 2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ул. Нагорная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Нижний Ат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асский городской округ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ул. Городок,  д. 11, 13,  20,  34, 17, ул. Почтовая, ул. Шиферная, д. 23, 30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асская, ул. Круглая</w:t>
            </w:r>
          </w:p>
        </w:tc>
      </w:tr>
      <w:tr>
        <w:trPr>
          <w:trHeight w:val="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я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атавский городской округ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ул. Николаева, ул. Гвардейская, ул. Красноармейская,  д. 118, 120, 122, 124,  ул. Гвардейская, ул. Пролетарская</w:t>
            </w:r>
          </w:p>
        </w:tc>
      </w:tr>
      <w:tr>
        <w:trPr>
          <w:trHeight w:val="6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Метл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ский городской округ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Челябинская, д. 6, 10, 24,  ул. Лесная, ул. 8 Марта, ул. Полевая, ул. Курганская, 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епличная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3:00Z</dcterms:created>
  <dc:creator>p74_DubovaSN</dc:creator>
  <dc:description/>
  <cp:keywords/>
  <dc:language>en-US</dc:language>
  <cp:lastModifiedBy>alexanderp</cp:lastModifiedBy>
  <cp:lastPrinted>2019-08-14T10:14:00Z</cp:lastPrinted>
  <dcterms:modified xsi:type="dcterms:W3CDTF">2019-08-28T12:43:00Z</dcterms:modified>
  <cp:revision>38</cp:revision>
  <dc:subject/>
  <dc:title>Приложение</dc:title>
</cp:coreProperties>
</file>