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МБУК «ЦКИД»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леничная красавица»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Администрации г. Челябинска, Муниципальное бюджетное учреждение культуры «Центр культурно-информационной деятельнос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держке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Региональной Общественной Организации «Совет родителей Челябинской области», </w:t>
      </w:r>
      <w:r>
        <w:rPr>
          <w:rFonts w:eastAsia="Times New Roman" w:cs="Times New Roman" w:ascii="Times New Roman" w:hAnsi="Times New Roman"/>
          <w:sz w:val="28"/>
          <w:szCs w:val="28"/>
        </w:rPr>
        <w:t>Челябинского областного отделения Российского детского фонда</w:t>
      </w:r>
      <w:r>
        <w:rPr>
          <w:rFonts w:cs="Times New Roman" w:ascii="Times New Roman" w:hAnsi="Times New Roman"/>
          <w:sz w:val="28"/>
          <w:szCs w:val="28"/>
        </w:rPr>
        <w:t xml:space="preserve"> проводят с 23 января по 25 февраля 2017 г. открытый конкурс «Масленичная красавица» (далее -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, регламент и порядок проведен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на территории Челябинской области в четыре этапа:</w:t>
      </w:r>
    </w:p>
    <w:p>
      <w:pPr>
        <w:pStyle w:val="Style24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с 23 января по 17 февраля 2017 г. – сбор заявок;</w:t>
      </w:r>
    </w:p>
    <w:p>
      <w:pPr>
        <w:pStyle w:val="Style24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22 февраля 2017 г., с 9.00 до 12.00 часов – прием конкурсных работ, оригиналов заявок, согласий на обработку персональных данных; </w:t>
      </w:r>
    </w:p>
    <w:p>
      <w:pPr>
        <w:pStyle w:val="Style24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22 февраля 2017 г., с 12.00 до 15.00 часов – работа жюри Конкурса;</w:t>
      </w:r>
    </w:p>
    <w:p>
      <w:pPr>
        <w:pStyle w:val="Style24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этап – 25 февраля 2017 г. – подведение итогов и награждение авторов лучших творческих работ.</w:t>
      </w:r>
    </w:p>
    <w:p>
      <w:pPr>
        <w:pStyle w:val="Style24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культуры Администрации г. Челябинска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  <w:lang w:eastAsia="ru-RU"/>
        </w:rPr>
        <w:t>МБУК «Центр культурно–информационной деятельности»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  <w:lang w:eastAsia="ru-RU"/>
        </w:rPr>
        <w:t>Челябинская Региональная Общественная Организация «Совет родителей Челябинской области»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  <w:lang w:eastAsia="ru-RU"/>
        </w:rPr>
        <w:t xml:space="preserve">Челябинское областное отделение Российского детского фонда. 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тереса к народной культуре, расширение знаний о народных традициях, праздник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населения области к совместной созидательной деятельности, развитие инициатив в сфере прикладного творчества, расширение партнерских связ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ощрение лучших мастеров – авторов оригинальных масленичных куко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участия в Конкурсе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на бесплатной основе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редставляют на Конкурс ростовую масленичную куклу (далее – Ростовая кукла)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Конкурса могут быть как индивидуальные авторы, так и авторские коллективы (семейные, трудовые, школьные, студенческие, смешанные и т.д.). 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дного участника (авторского коллектива) на Конкурс может быть представлена только одна работа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сходы, связанные с участием в Конкурсе (доставка работ к месту экспозиции и обратно, приезд на церемонию награждения, отъезд, проживание и т.д.), несут сами участники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лав работу для участия в Конкурсе, участники автоматически соглашаются с условиями Конкурса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творческим работам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та Ростовой куклы должна быть не менее 1,5 мет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готовления Ростовой куклы конкурсанты могут использовать любые безопасные материалы (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рещается использование: жести, иголок, булавок, битого стекла и других колющих, режущих предметов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готовлении необходимо предусмотреть возможность установки Ростовой куклы на открытой площадке. Ростовые куклы должны иметь устойчивую подставку: крестовину, удлиненный шест (брус) для установки куклы, специальную оп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стюме куклы возможно как соблюдение традиционных мотивов, так и оригинальное авторское реш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аждой конкурсной работе должны быть прикреплена бирка с указанием: Ф.И.О участника(ов)/наименование авторского коллектива, место учебы/работ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ую Ростовую куклу отдельно оформляется заявка в 1 экземпляре (Приложение 2) и Согласие на обработку персональных данных (Приложение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,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щие требованиям, указанным в пунктах 5.1., 5.2., 5.3., 5.5., 5.6., на Конкурс не принимаются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приема и возврата творческих рабо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Конкурса долж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23 января по 17 февраля 2017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ить организаторам о своем желании принять участие в Конкурсе по телефону: (351) 266-05-99 и прислать заявку (Приложение 2) на эл.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ayavka-2014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конкурсных работ (подписанных согласно п. 5.5. настоящего Положения), оригиналов заявок, Согласий на обработку персональных данных пройдет 22 февраля 2017 г., с 9.00 до 12.00 (точный адрес приема конкурсных работ организа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т дополнительно на официальном сайте Управления культуры Администрации г. Челябинска и по телефону участника, указанного в заявк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дает совершеннолетний (достигший 18 лет) участник Конкурса, либо родитель (законный представитель) несовершеннолетнего участника (в соответствии со ст. 9.  ФЗ от 27.07.2006 N 152-ФЗ (ред. от 23.07.2013) «О персональных данных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рать конкурсную работу можно 22 февраля 2017 года (с 15.00 до 17.00 часов) и 27, 28 февраля 2017 г. (с 9.00 до 17.00 часов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 уведомив организаторов Конкурса по телефону: (351) 266-05-99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ный адрес возврата конкурсных работ организа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т дополнительн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рать творческую работу может только совершеннолетний (достигший 18 лет) участник Конкурса или родитель (законный представитель) несовершеннолетнего учас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срока, установленного пунктом 6.4. настоящего Положения, невостребованные творческие работы могут быть использованы организаторами по своему усмотрению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ллектуальные права на творческую работу 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я творческую работу для участия в Конкурсе, каждый участник гарантирует, что является ее автором и обладателем исключительного права на нее, а также дает свое Согласие организаторам на размещение его работы в сети интернет, средствах массовой информации, а также ее публикацию и тиражирование в печатном виде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я работу для участия в Конкурсе, участник отчуждает организаторам все исключительные права в полном объеме без каких-либо изъятий и ограничений на представленную работу, в том числе право на переработку, публикацию, передачу третьим лицам, утилизацию, а также дает разрешение на обнародование и анонимное использование работы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несут ответственность, предусмотренную действующим законодательством РФ, за нарушение интеллектуальных прав третьих лиц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я творческую работу для участия в Конкурсе, участники предоставляют организаторам полное и безотзывное Согласие на внесение в творческую работу любых изменений и/или дополнений, снабжение работы при ее использовании комментариями и/или пояснениями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участия в Конкурсе подразумевает, что с согласия участников и победителей их имена, фамилии, возраст, место работы, учебы, интервью и иные материалы о них могут быть использованы организатором, в том числе для публичной демонстрации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критерии оцен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ство в технике исполнения как самой куклы, так и деталей (костюм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сть традициям в изготовлении масленичной кук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образа и т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ность издел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ведения итогов Конкурса организаторы создают профессиональное жюри из профессиональных художников, мастеров прикладного творчества, представителей учредителя Конкурса, специалистов по народному творче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жюр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Внукова Жанна Вагабовна, директор МАУДО «Детская художественная школа искусств» города Челябин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ва Юлия Викторовна, заместитель директора МБУК «Центр историко-культурного наследия г. Челябинс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ушкина Галия Асгатовна, главный хранитель музейных фондов ЦИКНЧ, эксперт по произведениям искус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 Любовь Ивановна, мастер по изготовлению кукол руч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яблова Надежда Геннадьевна, главный специалист Управления культуры города Челябинска;</w:t>
      </w:r>
    </w:p>
    <w:p>
      <w:pPr>
        <w:pStyle w:val="Style26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ркина Елена Георги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МБУК «Центр культурно-информационной деятельности» г. Челябин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жюри оформляется протокол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ценивает каждую работу по пятибалльной шкале, в соответствии с критериям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члены жюри определяют победителей за 1,2,3 место в открытом Конкурсе «Масленичная красавица». 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оставляет за собой право назначать специальные номинации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будут награждены подарками и дипломами от организаторов и спонсоров Конкурса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состоится 25 февраля 2017 г. (точное время и место будет указано в программе праздника на официальном сайте Управления культуры Администрации г. Челябинска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привлеченных спонсорских средств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ами Конкурса могут выступать организации, учреждения и предприятия любых форм собственности. Вопросы спонсорской поддержки регулируются двухсторонними договорами между организатором Конкурса и физическими или юридическими лиц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БУК «ЦКИД» 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участие в открытом конкурсе «Масленичная красав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8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 участника (ов)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вторского коллекти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, возрас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число, месяц, го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, адрес проживан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учеб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абот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руководителя / педаг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ы для связи (телефон домашний и сотовый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ая почта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6"/>
          <w:shd w:fill="FFFFFF" w:val="clear"/>
        </w:rPr>
        <w:t>Ф.И.О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тверждаю, что ознакомлен(а) и согласен(а) с Положением открытого Конкурса «Масленичная красавица» и проинформирован(а), что</w:t>
      </w:r>
      <w:r>
        <w:rPr>
          <w:rFonts w:cs="Times New Roman" w:ascii="Times New Roman" w:hAnsi="Times New Roman"/>
          <w:sz w:val="26"/>
          <w:szCs w:val="26"/>
        </w:rPr>
        <w:t xml:space="preserve"> забрать творческую работу мож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2 февраля 2017 г. (с 15.00 до 17.00 часов) и 27, 28 февраля 2017 г. (с 9.00 до 17.00 часов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варительно уведомив организаторов Конкурса по телефону: (351)266-05-99 (место участникам Конкурса организаторы сообщат дополнительно на официальном сайте Управления культуры Администрации г. Челябинска и по телефону, указанному в заявк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ab/>
        <w:t xml:space="preserve"> </w:t>
        <w:tab/>
        <w:tab/>
        <w:tab/>
        <w:tab/>
        <w:t xml:space="preserve">  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  <w:tab/>
        <w:tab/>
        <w:tab/>
        <w:tab/>
        <w:tab/>
        <w:t xml:space="preserve">            </w:t>
        <w:tab/>
        <w:tab/>
        <w:tab/>
        <w:t xml:space="preserve">                 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БУК «ЦКИД» 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несовершеннолетнего участника открыт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Масленичная красав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заполняется родителем /законным представителе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,___________________________________________________________________________________________________________________________________________,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ru-RU"/>
              </w:rPr>
              <w:t>(Ф.И.О полностью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серия_____________№_____________________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____________________________________________________________________,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дата выдачи, наименование органа, выдавшего документ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живающий (ая) по адресу: ______________________________________________________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,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_________________________________________________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ь (законный представитель):__________________________________________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 ребенка – участника Конкурс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на участие моего несовершеннолетнего ребенка в открытом Конкурсе «Масленичная красавица» и на сбор, хранение, использование, распространение (передачу) и публикацию в том числе, в сети Интернет, моих персональных данных и персональных данных моего несовершеннолетн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сональные данные моего несовершеннолетнего ребенка, в отношении которых дается данное Согласие, включают: фамилию, имя, отчество, возраст, пол, наименование образовательного учреждения, контактный телефон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зыв настоящего согласия осуществляется предоставлением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БУК «ЦКИД»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астника открытого конкурса «Масленичная красав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,__________________________________________________________________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(Ф.И.О полностью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,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серия_____________№_____________________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____________________________________________________________________,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дата выдачи, наименование органа, выдавшего документ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проживающий (ая) по адресу: ________________________________________________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,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й телефон: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Согласно статье 9 Федерального закона «О персональных данных», по своей воле и в своих интересах даю Согласие 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Конкурса, размещения информации о результатах и победителях Конкурса в сети интернет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В соответствии с данным Согласием мною может быть предоставлена для обработки следующая информация: фамилия, имя, отчество, адрес участника (домашний), паспортные данные, дата рождения, возраст, пол, контактный телефон, место работы/ учебы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Разрешаю использовать в качестве общедоступных персональных данных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фамилия, имя, отчество, возраст, сведения об участии в Конкурсе, месте работы/учебы, сведения о результатах участия в Конкурсе и занятом мест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зыв настоящего согласия осуществляется предоставлением в Конкурсную комиссию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(подпись)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-201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20:00Z</dcterms:created>
  <dc:creator>Мария</dc:creator>
  <dc:description/>
  <dc:language>en-US</dc:language>
  <cp:lastModifiedBy>balandina-mv</cp:lastModifiedBy>
  <cp:lastPrinted>2017-01-25T14:59:00Z</cp:lastPrinted>
  <dcterms:modified xsi:type="dcterms:W3CDTF">2017-02-02T04:20:00Z</dcterms:modified>
  <cp:revision>2</cp:revision>
  <dc:subject/>
  <dc:title/>
</cp:coreProperties>
</file>