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055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firstLine="426"/>
              <w:contextualSpacing/>
              <w:jc w:val="center"/>
              <w:rPr>
                <w:sz w:val="28"/>
                <w:szCs w:val="44"/>
                <w:lang w:val="ru-RU" w:eastAsia="ru-RU"/>
              </w:rPr>
            </w:pPr>
            <w:r>
              <w:rPr>
                <w:sz w:val="28"/>
                <w:szCs w:val="44"/>
                <w:lang w:val="ru-RU" w:eastAsia="ru-RU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firstLine="426"/>
              <w:contextualSpacing/>
              <w:jc w:val="center"/>
              <w:rPr>
                <w:sz w:val="28"/>
                <w:szCs w:val="44"/>
                <w:lang w:val="ru-RU" w:eastAsia="ru-RU"/>
              </w:rPr>
            </w:pPr>
            <w:r>
              <w:rPr>
                <w:sz w:val="28"/>
                <w:szCs w:val="4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4572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3267075" cy="162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Ром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НОВАТЭК-Челябин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2.202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128.05pt;mso-wrap-distance-left:9.05pt;mso-wrap-distance-right:0pt;mso-wrap-distance-top:0pt;mso-wrap-distance-bottom:3.6pt;margin-top:0pt;mso-position-vertical:top;mso-position-vertical-relative:margin;margin-left:134.7pt;mso-position-horizontal:righ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Ромас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НОВАТЭК-Челябин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94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2.2023 г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ПОЛОЖЕНИЕ О КОНКУРСЕ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(порядок подачи заявки на участие в проекте «НОВАТЭК-Челябинск» «ОГОНЬ ПОБЕДЫ»)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Челябинск,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</w:t>
      </w:r>
      <w:r>
        <w:br w:type="page"/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АЯ ИНФОРМАЦИЯ О КОНКУРС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жегодный конкурс на соискание финансирования для восстановления и ремонта памятников воинам Великой Отечественной войны 1941 – 1945 гг. проходит в рамках социально-патриотического проекта «Огонь Победы», реализуемого «НОВАТЭК-Челябинск» (информация о проекте в Приложении 1)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способствует патриотическому воспитанию подрастающего поколения и сохранению исторической правды о Великой Отечественной войне 1941–1945гг. (далее – ВОВ), поощрению общественных инициатив, связанных с поддержанием военно-мемориальных комплексов, а также малых архитектурных форм (стел, памятников, монументов и т.п.), посвященных героям ВОВ, в надлежащем состоя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конкурса: ООО «НОВАТЭК-Челябинск»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нахождения и почтовый адрес: пр. Ленина, д. 42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г. Челябинск, 454 091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техническое обеспечение конкурса возложено на Отдел по связям с общественностью ООО «НОВАТЭК-Челябинск» (далее – </w:t>
      </w:r>
      <w:r>
        <w:rPr>
          <w:rFonts w:cs="Times New Roman" w:ascii="Times New Roman" w:hAnsi="Times New Roman"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sz w:val="27"/>
          <w:szCs w:val="27"/>
        </w:rPr>
        <w:t>-отдел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е должностное лицо: Велижанцева Ирина Николаевна, пресс-секретарь, начальник </w:t>
      </w:r>
      <w:r>
        <w:rPr>
          <w:rFonts w:cs="Times New Roman" w:ascii="Times New Roman" w:hAnsi="Times New Roman"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sz w:val="27"/>
          <w:szCs w:val="27"/>
        </w:rPr>
        <w:t xml:space="preserve">-отдела «НОВАТЭК-Челябинск», телефон: +7(351)247-48-17, e-mail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ovate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7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84" w:firstLine="284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УСЛОВИЯ УЧАСТИЯ В КОНКУРС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конкурса могут быть администрации исполнительных и законодательных органов власти, муниципальные предприятия и учреждения, на балансе которых находятся мемориальные объекты; общественные организации, в том числе молодежные и детские объединения (инициативные группы), зарегистрированные и осуществляющие деятельность на территории Челябинской области</w:t>
      </w:r>
      <w:bookmarkStart w:id="0" w:name="_Hlk490816989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ательным условием участия является своевременное предоставление конкурсной документации, которая включает: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явку установленной формы </w:t>
      </w:r>
      <w:r>
        <w:rPr>
          <w:i/>
          <w:sz w:val="27"/>
          <w:szCs w:val="27"/>
        </w:rPr>
        <w:t>(см. Приложение 2)</w:t>
      </w:r>
      <w:r>
        <w:rPr>
          <w:i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Заявка присылается в формате pdf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 w:eastAsia="ru-RU"/>
        </w:rPr>
        <w:t>или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en-US" w:eastAsia="ru-RU"/>
        </w:rPr>
        <w:t>jpeg</w:t>
      </w:r>
      <w:r>
        <w:rPr>
          <w:sz w:val="27"/>
          <w:szCs w:val="27"/>
          <w:lang w:val="ru-RU" w:eastAsia="ru-RU"/>
        </w:rPr>
        <w:t xml:space="preserve"> (скан или фото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285" w:firstLine="426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формацию об объекте по плану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см. Приложение 3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исание может быть выполнено в текстовом редакторе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или в формате презентаци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не более 15 слайдов). Фотографии необходимо приложить отдельными файлами, доступными для просмотра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 Все фотографии должны быть пронумерованы и иметь подписи (в теле письма).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284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3. ПОРЯДОК ПРОВЕДЕНИЯ </w:t>
      </w:r>
    </w:p>
    <w:p>
      <w:pPr>
        <w:pStyle w:val="Normal"/>
        <w:widowControl w:val="false"/>
        <w:spacing w:lineRule="auto" w:line="240" w:before="0" w:after="0"/>
        <w:ind w:right="-284"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Этап 1: Прием заявок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3.1.1. Сроки, место и порядок подачи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урсная документация принимается в срок с 1 февраля по 31 марта 2023 г. п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</w:t>
      </w:r>
      <w:r>
        <w:rPr>
          <w:rFonts w:cs="Times New Roman" w:ascii="Times New Roman" w:hAnsi="Times New Roman"/>
          <w:sz w:val="27"/>
          <w:szCs w:val="27"/>
        </w:rPr>
        <w:t>лектронной почте на е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ovate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7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ме письма указывается «Огонь Победы»</w:t>
      </w:r>
      <w:r>
        <w:rPr>
          <w:rStyle w:val="FootnoteAnchor"/>
          <w:sz w:val="27"/>
          <w:szCs w:val="27"/>
          <w:vertAlign w:val="superscript"/>
        </w:rPr>
        <w:footnoteReference w:id="3"/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.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пустимые форматы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ля текстовых файлов)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ля фотографий)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ля презент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2. Требования к оформлению документов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425"/>
        <w:jc w:val="both"/>
        <w:rPr/>
      </w:pPr>
      <w:r>
        <w:rPr>
          <w:sz w:val="27"/>
          <w:szCs w:val="27"/>
          <w:lang w:val="ru-RU"/>
        </w:rPr>
        <w:t xml:space="preserve">Заявка </w:t>
      </w:r>
      <w:r>
        <w:rPr>
          <w:sz w:val="27"/>
          <w:szCs w:val="27"/>
        </w:rPr>
        <w:t>должна быть скрепле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ечатью участника конкурса и завере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одписью руководителя или лицом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м уполномоченным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4"/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eastAsia="ru-RU"/>
        </w:rPr>
        <w:t xml:space="preserve">Соблюдение </w:t>
      </w:r>
      <w:r>
        <w:rPr>
          <w:sz w:val="27"/>
          <w:szCs w:val="27"/>
          <w:lang w:val="ru-RU" w:eastAsia="ru-RU"/>
        </w:rPr>
        <w:t xml:space="preserve">данного </w:t>
      </w:r>
      <w:r>
        <w:rPr>
          <w:sz w:val="27"/>
          <w:szCs w:val="27"/>
          <w:lang w:eastAsia="ru-RU"/>
        </w:rPr>
        <w:t>требовани</w:t>
      </w:r>
      <w:r>
        <w:rPr>
          <w:sz w:val="27"/>
          <w:szCs w:val="27"/>
          <w:lang w:val="ru-RU" w:eastAsia="ru-RU"/>
        </w:rPr>
        <w:t>я</w:t>
      </w:r>
      <w:r>
        <w:rPr>
          <w:sz w:val="27"/>
          <w:szCs w:val="27"/>
          <w:lang w:eastAsia="ru-RU"/>
        </w:rPr>
        <w:t xml:space="preserve"> означает</w:t>
      </w:r>
      <w:r>
        <w:rPr>
          <w:sz w:val="27"/>
          <w:szCs w:val="27"/>
          <w:lang w:val="ru-RU" w:eastAsia="ru-RU"/>
        </w:rPr>
        <w:t xml:space="preserve"> ответственность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 w:eastAsia="ru-RU"/>
        </w:rPr>
        <w:t xml:space="preserve">руководителя </w:t>
      </w:r>
      <w:r>
        <w:rPr>
          <w:sz w:val="27"/>
          <w:szCs w:val="27"/>
          <w:lang w:eastAsia="ru-RU"/>
        </w:rPr>
        <w:t xml:space="preserve">за подлинность и достоверность </w:t>
      </w:r>
      <w:r>
        <w:rPr>
          <w:sz w:val="27"/>
          <w:szCs w:val="27"/>
          <w:lang w:val="ru-RU" w:eastAsia="ru-RU"/>
        </w:rPr>
        <w:t xml:space="preserve">представленной </w:t>
      </w:r>
      <w:r>
        <w:rPr>
          <w:sz w:val="27"/>
          <w:szCs w:val="27"/>
          <w:lang w:eastAsia="ru-RU"/>
        </w:rPr>
        <w:t>информации и документов</w:t>
      </w:r>
      <w:r>
        <w:rPr>
          <w:sz w:val="27"/>
          <w:szCs w:val="27"/>
          <w:lang w:val="ru-RU" w:eastAsia="ru-RU"/>
        </w:rPr>
        <w:t>, а также готовность отчитаться о целевом расходовании средств</w:t>
      </w:r>
      <w:r>
        <w:rPr>
          <w:sz w:val="27"/>
          <w:szCs w:val="27"/>
          <w:lang w:eastAsia="ru-RU"/>
        </w:rPr>
        <w:t>.</w:t>
      </w:r>
      <w:r>
        <w:rPr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</w:rPr>
        <w:t>При несоблюдении указанного требования заявка расценивается конкурсной комиссией как не соответствующая требованиям и не допускается к участ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астник вправе подать только одну заявку на участие в конкурс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урсные требования размещены и доступны для ознакомления </w:t>
      </w:r>
      <w:bookmarkStart w:id="1" w:name="_Hlk490743130"/>
      <w:r>
        <w:rPr>
          <w:rFonts w:cs="Times New Roman" w:ascii="Times New Roman" w:hAnsi="Times New Roman"/>
          <w:sz w:val="27"/>
          <w:szCs w:val="27"/>
        </w:rPr>
        <w:t xml:space="preserve">на официальном сайте ООО «НОВАТЭК-Челябинск» </w:t>
      </w:r>
      <w:bookmarkEnd w:id="1"/>
      <w:r>
        <w:rPr>
          <w:rFonts w:cs="Times New Roman" w:ascii="Times New Roman" w:hAnsi="Times New Roman"/>
          <w:sz w:val="27"/>
          <w:szCs w:val="27"/>
        </w:rPr>
        <w:t>http://www.</w:t>
      </w:r>
      <w:r>
        <w:rPr>
          <w:rFonts w:cs="Times New Roman" w:ascii="Times New Roman" w:hAnsi="Times New Roman"/>
          <w:sz w:val="27"/>
          <w:szCs w:val="27"/>
          <w:lang w:val="en-US"/>
        </w:rPr>
        <w:t>novatek</w:t>
      </w:r>
      <w:r>
        <w:rPr>
          <w:rFonts w:cs="Times New Roman" w:ascii="Times New Roman" w:hAnsi="Times New Roman"/>
          <w:sz w:val="27"/>
          <w:szCs w:val="27"/>
        </w:rPr>
        <w:t>74.ru (далее – официальный сайт). Для открытия страницы проекта необходимо зайти в раздел «Пресс-центр» и далее – в раздел «Социальные проект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Этап 2: Предварительное рассмотрение заявок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рок, не превышающий 3 (трех) рабочих дней со дня окончания срока подачи заявок, </w:t>
      </w:r>
      <w:r>
        <w:rPr>
          <w:rFonts w:cs="Times New Roman" w:ascii="Times New Roman" w:hAnsi="Times New Roman"/>
          <w:sz w:val="27"/>
          <w:szCs w:val="27"/>
        </w:rPr>
        <w:t>проводит предварительное рассмотрение документов, поступивших на конкурс, с целью определения их соответствия требованиям. Если заявка не отвечает конкурсным требованиям, комиссия отклоняет заявку.</w:t>
      </w:r>
    </w:p>
    <w:p>
      <w:pPr>
        <w:pStyle w:val="Normal"/>
        <w:widowControl w:val="false"/>
        <w:spacing w:lineRule="auto" w:line="240" w:before="0" w:after="0"/>
        <w:ind w:left="567" w:hanging="142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3.Этап 3: Критерии, порядок и сроки оценки заявок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Оценка Заявок в целях определения победителей конкурса осуществляется конкурсной комиссией в течение 12 (двенадцати) рабочих дней со дня окончания срока подачи Заяво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Оценка объектов, представленных в составе заявок, проводится на основании следующих критериев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bookmarkStart w:id="2" w:name="sub_1151"/>
      <w:bookmarkEnd w:id="2"/>
      <w:r>
        <w:rPr>
          <w:rFonts w:cs="Times New Roman" w:ascii="Times New Roman" w:hAnsi="Times New Roman"/>
          <w:sz w:val="27"/>
          <w:szCs w:val="27"/>
        </w:rPr>
        <w:t>а) актуальность, масштаб и социальная значимость объекта, подлежащего ремонту либо реконструкци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соответствие заявленных мероприятий целям патриотического проекта, задачам и ожидаемым результата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bookmarkStart w:id="3" w:name="sub_1151"/>
      <w:bookmarkStart w:id="4" w:name="sub_1157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в) реалистичность бюджета и весомость обоснования планируемых расходов: соотношение расходов и ожидаемых результатов, адекватность, измеримость и достижимость таких результато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собственный вклад участника и дополнительные ресурсы, привлекаемые им для реализации заявк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 информационная составляющая, публичность планируемого мероприят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bookmarkStart w:id="5" w:name="sub_1157"/>
      <w:bookmarkEnd w:id="5"/>
      <w:r>
        <w:rPr>
          <w:rFonts w:cs="Times New Roman" w:ascii="Times New Roman" w:hAnsi="Times New Roman"/>
          <w:sz w:val="27"/>
          <w:szCs w:val="27"/>
        </w:rPr>
        <w:t>По каждому из критериев заявке присваиваются баллы (от 0 (ноля) до 10 (десяти) баллов). Итоговый балл исчисляется как среднее арифметическое, полученное делением суммы баллов на количество членов конкурсной комиссии, принявших участие в оценк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итоговыми баллами члены конкурсной комиссии составляют рейтинг заявок, начиная от заявки, получившей максимальный итоговый бал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ценки заявок конкурсная комиссия определяет претендентов на победу, набравших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ОЦЕДУРА ПОЛУЧЕНИЯ ФИНАНС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уммы финансовой поддержки распределяются между победителями в пределах объема </w:t>
      </w:r>
      <w:r>
        <w:rPr>
          <w:rFonts w:cs="Times New Roman" w:ascii="Times New Roman" w:hAnsi="Times New Roman"/>
          <w:sz w:val="27"/>
          <w:szCs w:val="27"/>
        </w:rPr>
        <w:t>финансовых средств, предусмотренных в бюджете                               ООО «НОВАТЭК-Челябинск» на текущий финансовый г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а перечисляются на лицевые счета для учета операций со средствами юридических лиц в установленном законодательством РФ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ель отчитывается о расходах путем предоставления в срок до                            1 (первого) ноября текущего финансового года актов, отчётов и объективных результатов проведенных работ (фотографии, статистику, публикации, исследовательские работы).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652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 разъяснениями обращайтесь к организатору конкурса по адресу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ovate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ли телефон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отдела: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652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+7 (351) 247 48 17,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652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+7(351)245-31-5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652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нформация о проекте «Огонь Побед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ализуемом компанией «НОВАТЭК-Челябинск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гонь Победы» – масштабный социально-патриотическим проект, осуществляемый компанией «НОВАТЭК-Челябинск» в зоне своей деятельности (Челябинская область). Проект направлен на укрепление в общественном сознании всемирно-исторического значения Великой Победы над фашистской Германией в 1945 г., сохранение памяти о воинах-защитниках Отечества, укрепление системы духовно-нравственного и патриотического воспитания среди подрастающего поколения. Проект включает в себя комплекс тематических мероприятий, охватывающих широкую общественность 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проекта был приурочен к 70-летию Великой Победы и ознаменован объявленным среди учащихся общеобразовательных учреждений области квест-марафоном. Школьники получили задание посетить мемориальные комплексы в пунктах проживания, обследовать их состояние, изучить историю создания, сфотографировать и направить информацию организаторам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амятники героям Великой Отечественной войны находятся в ненадлежащем состоянии. Этим обусловлена актуальность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екта «НОВАТЭК-Челябинск» оказал финансовую поддержку муниципальным образованиям для реставрации 65 мемориалов, организовал десятки субботников, провел многочисленные акции и флэшмо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осуществляется круглогодичная благотворительная поставка газа на мемориалы «Вечный огонь».  Ярким событием становится традиционный Большой концерт 9 мая на центральной улице южноуральской столицы.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«Огонь Победы» реализуется в партнерстве с Медиахолдингом «Областное телевид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 «Огонь Победы»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6"/>
        <w:gridCol w:w="6946"/>
      </w:tblGrid>
      <w:tr>
        <w:trPr>
          <w:trHeight w:val="567" w:hRule="atLeast"/>
        </w:trPr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место нахождения организации, сай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и краткая характеристика (вид деятель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ИО полностью, долж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куратор проекта – ФИО полностью, должность, мобильный телефон, e-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объекте реконстр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або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ннотация (краткая информац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зентация (до 15 слайдов) – если имеет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ругие документы, имеющие отношение к проекту (по решению участника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ознакомлены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и полное наименование организации    _____________            /расшифровка подписи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олнитель – ФИО полностью, мобильный телефон, e-mail</w:t>
      </w:r>
      <w:r>
        <w:br w:type="page"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firstLine="426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firstLine="426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мемориального объекта, подлежащего ремонту, </w:t>
      </w:r>
    </w:p>
    <w:p>
      <w:pPr>
        <w:pStyle w:val="Normal"/>
        <w:widowControl w:val="false"/>
        <w:spacing w:lineRule="auto" w:line="240" w:before="0" w:after="0"/>
        <w:ind w:left="567" w:firstLine="426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яется в соответствии со следующим планом: </w:t>
      </w:r>
    </w:p>
    <w:p>
      <w:pPr>
        <w:pStyle w:val="Normal"/>
        <w:widowControl w:val="false"/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и в чьем ведении он находи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робное описание объекта (указать формы, размеры, элементы, материалы и пр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(год строительств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мемориал (памятник, обелиск и иное) сегодня занимает в жизни населенного пункта (какие мероприятия проходят, какие традиции существуют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ланируемые работы   с указанием сроков реализации, этапов и планируемых расходов (смета, если имее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партнеры (финансовые, информационные, волонтеры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воего вклада – часть расходов, которые участник возьмет на себ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нформирования о проекте «Огонь Победы» жителей муниципалитета (каналы информации). 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исание выполнено в формате презентации, то ее объем не должен превышать 15 слайдов (вместе с титульным и заключительным слайдом) и в содержании должны найти отражение выше перечисленные пункты пла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чь идет о работах, не связанных с газификацией объектов (ремонт, реконструкция, отделка, благоустройство и т. п.)</w:t>
      </w:r>
      <w:r>
        <w:rPr/>
        <w:t>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осле отправления пакета документов удостоверьтесь по телефону, что ваша заявка получена (телефоны для связи 8 (351) 247 48 17, 8 (351) 245 31 54).</w:t>
      </w:r>
    </w:p>
  </w:footnote>
  <w:footnote w:id="4"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Применение факсимильных подписей в документах </w:t>
      </w:r>
      <w:r>
        <w:rPr>
          <w:lang w:val="ru-RU"/>
        </w:rPr>
        <w:t xml:space="preserve"> </w:t>
      </w:r>
      <w:r>
        <w:rPr/>
        <w:t>не допускается.</w:t>
      </w:r>
    </w:p>
    <w:p>
      <w:pPr>
        <w:pStyle w:val="Footnote"/>
        <w:spacing w:lineRule="auto" w:line="240"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@novatek74.ru" TargetMode="External"/><Relationship Id="rId3" Type="http://schemas.openxmlformats.org/officeDocument/2006/relationships/hyperlink" Target="mailto:press@novatek74.ru" TargetMode="External"/><Relationship Id="rId4" Type="http://schemas.openxmlformats.org/officeDocument/2006/relationships/hyperlink" Target="mailto:press@novatek74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9A3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9:00Z</dcterms:created>
  <dc:creator>Понарин</dc:creator>
  <dc:description/>
  <cp:keywords/>
  <dc:language>en-US</dc:language>
  <cp:lastModifiedBy>Велижанцева Ирина Николаевна</cp:lastModifiedBy>
  <cp:lastPrinted>2019-03-07T10:36:00Z</cp:lastPrinted>
  <dcterms:modified xsi:type="dcterms:W3CDTF">2023-01-25T07:30:00Z</dcterms:modified>
  <cp:revision>4</cp:revision>
  <dc:subject/>
  <dc:title/>
</cp:coreProperties>
</file>