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знания жилого помещения непригодным для проживания</w:t>
      </w:r>
    </w:p>
    <w:p>
      <w:pPr>
        <w:pStyle w:val="Style15"/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15 Жилищного кодекса Российской Федерации жилое помещение может быть признано непригодным для проживания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и порядок признания помещения непригодным для проживания установлены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 № 47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ризнания жилых помещений непригодными для проживания отнесены к исключительной компетенции межведомственной комиссии, создаваемой в этих целях, которая проводит оценку соответствия помещения установленным требованиям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оответствия находящегося в эксплуатации помещения установленным в Положении требованиям проверяется его фактическое состояние. В том числе,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вопроса о пригодности (непригодности) помещения для проживания заявитель представляет в комиссию по месту нахождения жилого помещения вместе с заявлением следующие документы: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мотрению заявителя могут быть также представлены заявления, письма, жалобы граждан на неудовлетворительные условия проживания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поступившее заявление в течение 30 дней с даты регистрации и принимает по результатам своей работы одно из следующих решений (в виде заключения):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помещения непригодным для проживания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ыводами, содержащимися в заключении комиссии, граждане в трехмесячный срок вправе самостоятельно оспорить принятое решение в судебном порядке, а также вправе обратиться в органы прокуратуры с целью защиты жилищных прав и принятия мер реаг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3:00Z</dcterms:created>
  <dc:creator>Смирнов П.В.</dc:creator>
  <dc:description/>
  <cp:keywords/>
  <dc:language>en-US</dc:language>
  <cp:lastModifiedBy>balandina-mv</cp:lastModifiedBy>
  <dcterms:modified xsi:type="dcterms:W3CDTF">2018-12-14T10:04:00Z</dcterms:modified>
  <cp:revision>3</cp:revision>
  <dc:subject/>
  <dc:title/>
</cp:coreProperties>
</file>