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смотрении обращений граждан в администрации Советского района города Челябинск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дминистрацию Советского района за отчетный период поступило 449 письменных и устных обращений, в которых было поставлено 480 вопроса,  308 обращений поступило в форме электронного документа. На контроль поставлено 329 обращений, что составило 73% от общего количества обращений.   Наибольшее количество вопросов в обращениях граждан задано по вопросам комплексного благоустройства, благоустройство  и ремонт подъездных дорог, в том числе тротуаров, борьбы с антисанитарией,  уборки мусора и друг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Экономика (промышленность, строительство, архитектура и градостроительство, транспорт, сельское хозяйство) – 294 вопроса (61,2 %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0 года наблюдается значительное уменьшение  количества вопросов по теме «Комплексное благоустройство» в сравнении с аналогичным периодом прошлого года, что составило 44,4%  обращений и по вопросам "Благоустройство  и ремонт подъездных дорог, в том числе тротуаров", что составило 68,1%. В ежедневном режиме деятельность администрации района по вопросам благоустройства освещается на сайте администрации, в социальных сетях Вконтакте, Одноклассники, F</w:t>
      </w:r>
      <w:r>
        <w:rPr>
          <w:sz w:val="28"/>
          <w:szCs w:val="28"/>
          <w:lang w:val="en-US"/>
        </w:rPr>
        <w:t>aceb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>. Благодаря этому жители могут высказывать свое мнение и, тем самым, участвовать в жизни района. В отчетном периоде н</w:t>
      </w:r>
      <w:r>
        <w:rPr>
          <w:color w:val="000000"/>
          <w:sz w:val="28"/>
          <w:szCs w:val="28"/>
          <w:shd w:fill="FFFFFF" w:val="clear"/>
        </w:rPr>
        <w:t>а портале «</w:t>
      </w:r>
      <w:r>
        <w:rPr>
          <w:rStyle w:val="Emphasis"/>
          <w:color w:val="000000"/>
          <w:sz w:val="28"/>
          <w:szCs w:val="28"/>
          <w:shd w:fill="FFFFFF" w:val="clear"/>
        </w:rPr>
        <w:t>Активны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житель</w:t>
      </w:r>
      <w:r>
        <w:rPr>
          <w:color w:val="000000"/>
          <w:sz w:val="28"/>
          <w:szCs w:val="28"/>
          <w:shd w:fill="FFFFFF" w:val="clear"/>
        </w:rPr>
        <w:t>74» жители района участвовали в  опросе, посвященном работам по грейдированию дорог частного сектора, проводимым в рамках программы «Реальные дела»,</w:t>
      </w:r>
      <w:r>
        <w:rPr>
          <w:sz w:val="28"/>
          <w:szCs w:val="28"/>
        </w:rPr>
        <w:t xml:space="preserve"> а также в электронном голосовании по выбору общественных пространств для благоустройства в 2021 году в рамках программы «Формирование современной городской  среды».  Голосование проводилось с 08.06.2020 по 21.06.2020, в нём приняли участие 2 176 человек. Отмечено  снижение количества вопросов по теме «Борьба с антисанитарией. Уборка мусора и снега», что составило 38,4% обращений. Уменьшение количества  вопросов по теме «Борьба с антисанитарией. Уборка мусора и снега» объясняется выполнением комплекса работ в рамках заключенных муниципальных контрактов, направленных  на создание благоприятных условий для проживания граждан, гостей города Челябинска и приведения территории района в надлежащее санитарное, культурное и эстетическое состояние.      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) Жилищно-коммунальная сфера (коммунальное хозяйство, содержание и ремонт жилья, пользование жилищным фондом, несанкционированные свалки мусора, обращение с твердыми бытовыми отходами) – 124 вопроса (25,8 %). В обращениях данной сферы наблюдается незначительное уменьшение количества  вопросов по теме образования несанкционированных свалок мусора, обращение с твердыми бытовыми отходами.  Администрацией района осуществляется тесное взаимодействие с ООО «ЦКС», управляющими компаниями и контроль за вывозом ТКО и санитарным содержанием контейнерных площадок в соответствии с зоной ответственност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циальная сфера (семья, социальное обеспечение, труд и занятость населения, здравоохранение, образование, физическая культура и спорт) - 19 вопросов (3,9% от общего количества). Большинство обращений по вопросам социальной сферы составляют вопросы социального обеспечения, материальная помощь многодетным, пенсионерам и малообеспеченным слоям на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количество обращений, исполненных в сокращенные сроки (менее 30 дней) с момента регистрации составило 90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ежеквартальной информации о результатах рассмотрения обращений, поступивших в адрес Губернатора и Правительства Челябинской области, фактов нарушения действующего законодательства о порядке рассмотрения обращений граждан: превышение сроков рассмотрения, не соблюдения запрета о преследовании гражданина в связи с его обращением и другие в администрации района не зафиксирова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с обращениями граждан за отчетный период преобладают вопросы: 0003.0009.0097.0689, 0003.0009.0097.0699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района продолжает применяться система учета и контроля обращений граждан в электронном виде. За отчетный период подготовлено 3 информационные справки по работе с обращениями граждан и итоговая информация о работе с обращениями граждан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итогам работы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20 года получен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9 благодарностей от жителей района за оперативность и помощь в решении поставленных вопро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в ЕАИС «Обращения граждан» Правительства, органов исполнительной власти и местного самоуправления в рамках формирования трехуровневой системы взаимодействия между Администрацией Президента Российской Федерации, Правительством Челябинской области и муниципальными образован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50:00Z</dcterms:created>
  <dc:creator>balbekova-na</dc:creator>
  <dc:description/>
  <dc:language>en-US</dc:language>
  <cp:lastModifiedBy>BalbekovaNA</cp:lastModifiedBy>
  <cp:lastPrinted>2019-01-14T13:32:00Z</cp:lastPrinted>
  <dcterms:modified xsi:type="dcterms:W3CDTF">2021-03-11T04:52:00Z</dcterms:modified>
  <cp:revision>4</cp:revision>
  <dc:subject/>
  <dc:title/>
</cp:coreProperties>
</file>