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смотрении обращений граждан в администрации Советского района города Челябинс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дминистрацию Советского района за отчетный период поступило 452 письменных и устных обращений, в которых было поставлено 477 вопросов,  283 обращений поступило в форме электронного документа. На контроль поставлено 250 обращений, что составило 55% от общего количества.   Наибольшее количество вопросов в обращениях граждан задано по вопросам комплексного благоустройства, благоустройство  и ремонт подъездных дорог, в том числе тротуаров, борьбы с антисанитарией,  уборки мусора и друг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Экономика (промышленность, строительство, архитектура и градостроительство, транспорт, сельское хозяйство) – 338 вопроса (70,8 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наблюдается  увеличение  количества вопросов по теме «Комплексное благоустройство» в сравнении с аналогичным периодом прошлого года, что составило  22%  и незначительное уменьшение по вопросам "Благоустройство  и ремонт подъездных дорог, в том числе тротуаров", что составило 13%. Увеличение вопросов по теме «Комплексное благоустройство» объясняется началом проведения работ на территории района по реализации проектов в рамках инициативного бюджетирования инициаторами которых стали активные жители района и комитеты территориального общественного самоуправления. На сайте  администрации района регулярно освещаются мероприятия, связанные с реализацией инициативных проектов на территории района по вопросам благоустройства. Благодаря этому жители могут высказывать свое мнение и, тем самым, участвовать в жизни район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отмечается  увеличение  количества вопросов по теме «Борьба с антисанитарией. Уборка мусора и снега», что составило 58 % обращений. Увеличение  количества  вопросов по данной теме зачастую объясняется срывом графиков вывоза твердо-коммунальных и крупногабаритных отходов  с контейнерных площадок во дворах многоквартирных домов из-за хаотично припаркованных автомобилей жителей, которые препятствуют движению мусоровозов. В следствии чего происходит замусоривание территории вокруг контейнерных площадок и образование несанкционированных свалок мусора, что вызывает недовольство граждан. Администрацией района в постоянном режиме выявлялись подобные недостатки, которые актировались и направлялись по компетенции: по работе управляющих компаний и по работе ЦКС. и активной фазой санитарной очистки 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Жилищно-коммунальная сфера (коммунальное хозяйство, содержание и ремонт жилья, пользование жилищным фондом, несанкционированные свалки мусора, обращение с твердыми бытовыми отходами) – 113 вопросов (23,7 %). В обращениях данной сферы наблюдается незначительное уменьшение количества  вопросов по теме образования несанкционированных свалок мусора, обращение с твердыми бытовыми отходами, деятельность управляющих компаний.  Администрацией района осуществляется тесное взаимодействие с ООО «ЦКС», управляющими компаниями и контроль за вывозом ТКО и санитарным содержанием контейнерных площадок в соответствии с зоной ответстве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ая сфера (семья, социальное обеспечение, труд и занятость населения, здравоохранение, образование, физическая культура и спорт) - 8 вопросов (1,7% от общего количеств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количество обращений, исполненных в сокращенные сроки (менее 30 дней) с момента регистрации составило 76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ежеквартальной информации о результатах рассмотрения обращений, поступивших в адрес Губернатора и Правительства Челябинской области, фактов нарушения действующего законодательства о порядке рассмотрения обращений граждан: превышение сроков рассмотрения, не соблюдения запрета о преследовании гражданина в связи с его обращением и другие в администрации района не зафиксиров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 обращениями граждан за отчетный период преобладают вопросы: 0003.0009.0097.0689, 0003.0009.0097.069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продолжает применяться система учета и контроля обращений граждан в электронном вид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чный прием Главой района, заместителями Главы района проводился в соответствии с графиком. График личного приема граждаг должностными лицами администрации района размещен в фойе здания и на сайте админстрации района. Всего принято за отчетный период 42 человека. </w:t>
      </w:r>
      <w:r>
        <w:rPr>
          <w:color w:val="000000"/>
          <w:sz w:val="28"/>
          <w:szCs w:val="28"/>
        </w:rPr>
        <w:t xml:space="preserve">По итогам работы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21 года получе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10 благодарностей от жителей района за оперативность и помощь в решении поставленных вопро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в ЕАИС «Обращения граждан» Правительства, органов исполнительной власти и местного самоуправления в рамках формирования трехуровневой системы взаимодействия между Администрацией Президента Российской Федерации, Правительством Челябинской области и муниципальными образова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5:00Z</dcterms:created>
  <dc:creator>balbekova-na</dc:creator>
  <dc:description/>
  <dc:language>en-US</dc:language>
  <cp:lastModifiedBy>BalbekovaNA</cp:lastModifiedBy>
  <cp:lastPrinted>2021-07-07T16:27:00Z</cp:lastPrinted>
  <dcterms:modified xsi:type="dcterms:W3CDTF">2021-07-16T03:37:00Z</dcterms:modified>
  <cp:revision>3</cp:revision>
  <dc:subject/>
  <dc:title/>
</cp:coreProperties>
</file>