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формация о рассмотрении обращений граждан в администрации Советского района города Челябинска в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вартале 2019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администрацию Советского района за отчетный период поступило 817 письменных и устных обращений, в которых было поставлено 902 вопроса,  460 обращений поступило в форме электронного документа. На контроль поставлено 690 обращений, что составило 84% от общего количества обращений.   Наибольшее количество вопросов в обращениях граждан задано по вопросам комплексного благоустройства, борьбы с антисанитарией, уборки мусора, благоустройства и ремонта подъездных дорог, тротуаров и друг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) Экономика (промышленность, строительство, архитектура и градостроительство, транспорт, сельское хозяйство) – 643 вопроса (71,3 %)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26"/>
          <w:szCs w:val="26"/>
        </w:rPr>
        <w:t xml:space="preserve">В 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вартале 2019 года наблюдается значительное увеличение  количества вопросов по теме «Комплексное благоустройство» в сравнении с аналогичным периодом прошлого года, что составило 140 обращений. Данный факт объясняется активным выполнением работ по благоустройству общественных пространств и дворовых территорий в рамках реализации программ «Формирование современной городской среды в городе Челябинске» и подготовки  к проведению саммитов ШОС и БРИКС (запланировано благоустройство 12 общественных пространств и 24 дворовых территорий).  Граждане информируются через сайт администрации района о реализации данных программ  и продолжают активно заявлять о проблемах, существующих на территории района, предлагая варианты установки малых архитектурных форм на определенных дворовых территориях, выбор тротуарной плитки, участвуют в голосовании для определения названия  скверов, отремонтированных в этом году. Отмечено  несущественное увеличение  количества вопросов по теме «Борьба с антисанитарией. Уборка мусора и снега», что составило 8 обращений. Администрацией района уделяется значительное внимание вопросам благоустройства территории района, в постоянном режиме выполняется комплекс работ в рамках заключенных муниципальных контрактов, направленных  на создание благоприятных условий для проживания граждан, гостей города Челябинска и приведения территории района в надлежащее санитарное, культурное и эстетическое состояние.  Также зафиксировано  увеличение количества обращений, связанных с размещением информационных конструкций (вывески магазинов и организаций), не соответствующих дизайн-коду, расположенных на территории района.  Данный факт свидетельствует о неравнодушном отношении жителей  к  внешнему облику района.</w:t>
      </w:r>
      <w:r>
        <w:rPr>
          <w:sz w:val="17"/>
          <w:szCs w:val="17"/>
        </w:rPr>
        <w:t xml:space="preserve">    </w:t>
      </w:r>
    </w:p>
    <w:p>
      <w:pPr>
        <w:pStyle w:val="TextBodyIndent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2) Жилищно-коммунальная сфера (коммунальное хозяйство, содержание и ремонт жилья, пользование жилищным фондом, несанкционированные свалки мусора, обращение с твердыми бытовыми отходами) – 181 вопрос (20,0 %). В обращениях данной сферы наблюдается уменьшение  количества  вопросов по теме образования несанкционированных свалок мусора, обращение с твердыми бытовыми отходами. Администрацией района осуществляется тесное взаимодействие с ООО «ЦКС», управляющими компаниями и контроль за вывозом ТКО и санитарным содержанием контейнерных площадок в соответствии с зоной ответственности.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Социальная сфера (семья, социальное обеспечение, труд и занятость населения, здравоохранение, образование, физическая культура и спорт) - 24 вопросов (2,6% от общего количества). Большинство обращений по вопросам социальной сферы составляют вопросы социального обеспечения, материальная помощь многодетным, пенсионерам и малообеспеченным слоям населения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вартале количество обращений, исполненных в сокращенные сроки (менее 30 дней) с момента регистрации составило 82 %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анализа ежеквартальной информации о результатах рассмотрения обращений, поступивших в адрес Губернатора и Правительства Челябинской области, фактов нарушения действующего законодательства о порядке рассмотрения обращений граждан: превышение сроков рассмотрения, не соблюдения запрета о преследовании гражданина в связи с его обращением и другие в администрации района не зафиксирован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итогам работы с обращениями граждан за отчетный период преобладают вопросы:  0003.0009.0097.0689, 0003.0009.0097.0699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администрации района продолжает применяться система учета и контроля обращений граждан в электронном виде. За отчетный период подготовлено 3 информационных справок по работе с обращениями граждан и итоговая информация о работе с обращениями граждан з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вартал 2019 года.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По итогам работы в </w:t>
      </w: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 xml:space="preserve"> квартале 2019 года получена благодарность от жителей района за оперативность и помощь в решении поставленных вопросов. Личный прием главой района, заместителями главы района проводится в соответствии с графиком. График личного приема граждан должностными лицами администрации размещен в фойе здания и на сайте администрации района. Всего принято за отчетный период 16 человек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едется работа в ЕАИС «Обращения граждан» Правительства, органов исполнительной власти и местного самоуправления в рамках формирования трехуровневой системы взаимодействия между Администрацией Президента Российской Федерации, Правительством Челябинской области и муниципальными образованиям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pacing w:val="10"/>
      <w:sz w:val="26"/>
      <w:szCs w:val="26"/>
    </w:rPr>
  </w:style>
  <w:style w:type="character" w:styleId="Style14">
    <w:name w:val="Основной текст с отступом Знак"/>
    <w:basedOn w:val="Style13"/>
    <w:qFormat/>
    <w:rPr>
      <w:sz w:val="24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36:00Z</dcterms:created>
  <dc:creator>balbekova-na</dc:creator>
  <dc:description/>
  <dc:language>en-US</dc:language>
  <cp:lastModifiedBy>balandina-mv</cp:lastModifiedBy>
  <cp:lastPrinted>2019-01-14T13:32:00Z</cp:lastPrinted>
  <dcterms:modified xsi:type="dcterms:W3CDTF">2019-10-15T06:36:00Z</dcterms:modified>
  <cp:revision>2</cp:revision>
  <dc:subject/>
  <dc:title/>
</cp:coreProperties>
</file>