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ассмотрении обращений граждан в администрации Советского района города Челябинска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дминистрацию Советского района за отчетный период поступило 592 письменных и устных обращений, в которых было поставлено 626 вопросов,  380 обращений поступило в форме электронного документа. На контроль поставлено 386 обращений, что составило 65 % от общего количества обращений.   Наибольшее количество вопросов в обращениях граждан задано по вопросам комплексного благоустройства, борьбы с антисанитарией,  уборки мусора и друг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Экономика (промышленность, строительство, архитектура и градостроительство, транспорт, сельское хозяйство) – 400 вопросов (64 %)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е 2020 года наблюдается значительное уменьшение  количества вопросов по теме «Комплексное благоустройство» в сравнении с аналогичным периодом прошлого года, что составило 163 обращения. Объясняется это активной реализацией муниципальной программ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Формирование современной городской среды» в Советском районе.</w:t>
      </w:r>
      <w:r>
        <w:rPr>
          <w:rFonts w:cs="Times New Roman" w:ascii="Times New Roman" w:hAnsi="Times New Roman"/>
          <w:sz w:val="26"/>
          <w:szCs w:val="26"/>
        </w:rPr>
        <w:t xml:space="preserve"> Граждане информируются через сайт администрации района о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х этапах  реализации  программы, а также посредством соцсетей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В августе-сентябре  этого года, в районе были сняты телевизионные репортажи о реализации программы, в частности о благоустройстве общественных пространств   телеканалами ОТВ, 31 канал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мечено  снижение количества вопросов по теме «Борьба с антисанитарией. Уборка мусора и снега», что составило </w:t>
      </w:r>
      <w:r>
        <w:rPr>
          <w:sz w:val="26"/>
          <w:szCs w:val="26"/>
          <w:lang w:val="en-US"/>
        </w:rPr>
        <w:t>48</w:t>
      </w:r>
      <w:r>
        <w:rPr>
          <w:sz w:val="26"/>
          <w:szCs w:val="26"/>
        </w:rPr>
        <w:t xml:space="preserve"> обращений. Уменьшение количества  вопросов по теме «Борьба с антисанитарией. Уборка мусора и снега» объясняется выполнением комплекса работ в рамках заключенных муниципальных контрактов, направленных  на создание благоприятных условий для проживания граждан, гостей города Челябинска и приведения территории района в надлежащее санитарное, культурное и эстетическое состояние. 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) Жилищно-коммунальная сфера (коммунальное хозяйство, содержание и ремонт жилья, пользование жилищным фондом, несанкционированные свалки мусора, обращение с твердыми бытовыми отходами) – 167 вопросов (26,6 %). В обращениях данной сферы наблюдается незначительное увеличение количества  вопросов по теме образования несанкционированных свалок мусора, обращение с твердыми бытовыми отходами. К сожалению зафиксированы случаи где жители частного сектора и многоквартирных жилых домов складировали крупногабаритный мусор, образовавшийся в период проведения весенних субботников, что в свою очередь приводило  к замусориванию контейнерных площадок и  территорию района. Администрацией района осуществляется тесное взаимодействие с ООО «ЦКС», управляющими компаниями и контроль за вывозом ТКО и санитарным содержанием контейнерных площадок в соответствии с зоной ответственност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циальная сфера (семья, социальное обеспечение, труд и занятость населения, здравоохранение, образование, физическая культура и спорт) - 17 вопросов (2,7% от общего количества). Большинство обращений по вопросам социальной сферы составляют вопросы социального обеспечения, материальная помощь многодетным, пенсионерам и малообеспеченным слоям на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количество обращений, исполненных в сокращенные сроки (менее 30 дней) с момента регистрации составило 71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ежеквартальной информации о результатах рассмотрения обращений, поступивших в адрес Губернатора и Правительства Челябинской области, фактов нарушения действующего законодательства о порядке рассмотрения обращений граждан: превышение сроков рассмотрения, не соблюдения запрета о преследовании гражданина в связи с его обращением и другие в администрации района не зафиксирова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с обращениями граждан за отчетный период преобладают вопросы: 0003.0009.0097.0699, 0003.0009.0097.068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ся работа в ЕАИС «Обращения граждан» Правительства, органов исполнительной власти и местного самоуправления в рамках формирования трехуровневой системы взаимодействия между Администрацией Президента Российской Федерации, Правительством Челябинской области и муниципальными образова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8:00Z</dcterms:created>
  <dc:creator>balbekova-na</dc:creator>
  <dc:description/>
  <dc:language>en-US</dc:language>
  <cp:lastModifiedBy>BalbekovaNA</cp:lastModifiedBy>
  <cp:lastPrinted>2019-01-14T13:32:00Z</cp:lastPrinted>
  <dcterms:modified xsi:type="dcterms:W3CDTF">2020-12-11T03:29:00Z</dcterms:modified>
  <cp:revision>3</cp:revision>
  <dc:subject/>
  <dc:title/>
</cp:coreProperties>
</file>