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рассмотрении обращений граждан в администрации Советского района города Челябинска 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 2021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дминистрацию Советского района за отчетный период поступило 441 письменных и устных обращений, в которых было поставлено 452 вопроса,  220 обращений поступило в форме электронного документа. На контроль поставлено 263 обращений, что составило 60% от общего количества обращений.   Наибольшее количество вопросов в обращениях граждан задано по вопросам комплексного благоустройства, борьбы с антисанитарией,  благоустройства и ремонта подьездных дорог, в том числе тротуаров и друг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Экономика (промышленность, строительство, архитектура и градостроительство, транспорт, сельское хозяйство) – 328 вопросов (72,5 %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 2021 года наблюдается значительное уменьшение  количества вопросов по теме «Комплексное благоустройство» в сравнении с аналогичным периодом прошлого года, что составило 69 обращений. Объясняется это активной реализацией муниципальной программы </w:t>
      </w:r>
      <w:r>
        <w:rPr>
          <w:bCs/>
          <w:color w:val="000000"/>
          <w:sz w:val="26"/>
          <w:szCs w:val="26"/>
        </w:rPr>
        <w:t xml:space="preserve">«Формирование современной городской среды» в Советском районе. За отчетный период </w:t>
      </w:r>
      <w:r>
        <w:rPr>
          <w:sz w:val="26"/>
          <w:szCs w:val="26"/>
        </w:rPr>
        <w:t>благоустроены   общественные территори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пешеходная зона по внешнему периметру Муниципального автономного учреждения  «Городской сад им. А.С. Пушкина»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квер по ул. Карабанова  (охваченная площадь благоустройства составляет 5 644 кв.м.)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ходит к завершению первый этап реконструкции пешеходной зоны улицы Свободы на участке от проспекта Ленина до ул. Тимирязева, которая проходит в рамках проектов инициативного бюджетирования.</w:t>
      </w:r>
    </w:p>
    <w:p>
      <w:pPr>
        <w:pStyle w:val="Style15"/>
        <w:ind w:firstLine="36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раждане информируются через сайт администрации района о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х этапах  реализации  программы, а также посредством соцсетей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bookmarkStart w:id="0" w:name="_GoBack"/>
      <w:bookmarkEnd w:id="0"/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тмечено  увеличение количества вопросов по теме «Борьба с антисанитарией. Уборка мусора и снега», «Благоустройства и ремонта подъездных дорог, в том числе тротуаров» практически в 2 раза. Увеличение  количества  вопросов по данным вопросам  объясняется выполнением комплекса работ по асфальтированию внутриквартальных проездов, которые  выполнялись в рамках  реализации проектов инициативного бюджетирования на основании инициатив самих жителей района (в данную программу вошло 10 объектов общей площадью 9 187 м2). </w:t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) Жилищно-коммунальная сфера (коммунальное хозяйство, содержание и ремонт жилья, пользование жилищным фондом, несанкционированные свалки мусора, обращение с твердыми бытовыми отходами) – 68 вопросов (15 %). В обращениях данной сферы наблюдается значительное уменьшение количества  вопросов по теме образования несанкционированных свалок мусора, обращение с твердыми бытовыми отходами. Администрацией района осуществляется тесное взаимодействие с ООО «ЦКС», управляющими компаниями и контроль за вывозом ТКО и санитарным содержанием контейнерных площадок в соответствии с зоной ответственности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оциальная сфера (семья, социальное обеспечение, труд и занятость населения, здравоохранение, образование, физическая культура и спорт) - 15 вопросов (3,3% от общего количества). Большинство обращений по вопросам социальной сферы составляют вопросы социального обеспечения, материальная помощь многодетным, пенсионерам и малообеспеченным слоям населения. 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 количество обращений, исполненных в сокращенные сроки (менее 30 дней) с момента регистрации составило 81 %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результатам анализа ежеквартальной информации о результатах рассмотрения обращений, поступивших в адрес Губернатора и Правительства Челябинской области, фактов нарушения действующего законодательства о порядке рассмотрения обращений граждан: превышение сроков рассмотрения, не соблюдения запрета о преследовании гражданина, в связи с его обращением и другие в администрации района, не зафиксирова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боты с обращениями граждан за отчетный период преобладают вопросы 0003.0009.0097.0689, 0003.0009.0097.0699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Для сниженивя количества обращений администрацией района   принимаются  меры, отраженные в приложении к письму об оценке эффективности мер по вопросам повышенной активности жителей Советского района, поступивших в администрацию Советского района в III квартале 2021год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и района продолжает применяться система учета и контроля обращений граждан в электронном виде.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Личный прием Главой района, заместителями Главы района проводился в соответствии с графиком. График личного приема граждаг должностными лицами администрации района размещен в фойе здания и на сайте админстрации района. Всего принято за отчетный период 69 человек. </w:t>
      </w:r>
      <w:r>
        <w:rPr>
          <w:color w:val="000000"/>
          <w:sz w:val="26"/>
          <w:szCs w:val="26"/>
        </w:rPr>
        <w:t xml:space="preserve">По итогам работы в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квартале 2021 года получен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лагодарностей от жителей района за оперативность и помощь в решении поставленных вопросов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ется работа в ЕАИС «Обращения граждан» Правительства, органов исполнительной власти и местного самоуправления в рамках формирования трехуровневой системы взаимодействия между Администрацией Президента Российской Федерации, Правительством Челябинской области и муниципальными образовани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08:00Z</dcterms:created>
  <dc:creator>balbekova-na</dc:creator>
  <dc:description/>
  <dc:language>en-US</dc:language>
  <cp:lastModifiedBy>BalbekovaNA</cp:lastModifiedBy>
  <cp:lastPrinted>2021-10-08T11:56:00Z</cp:lastPrinted>
  <dcterms:modified xsi:type="dcterms:W3CDTF">2021-10-19T15:08:00Z</dcterms:modified>
  <cp:revision>3</cp:revision>
  <dc:subject/>
  <dc:title/>
</cp:coreProperties>
</file>