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ассмотрении обращений граждан в администрации Советского района города Челябинска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дминистрацию Советского района за отчетный период поступило 393 письменных и устных обращений, в которых было поставлено 408 вопросов,  334 обращения поступило в форме электронного документа. На контроль поставлено 196 обращений, что составило 50 % от общего количества обращений.   Наибольшее количество вопросов в обращениях граждан задано по вопросам комплексного благоустройства, борьбы с антисанитарией, уборки мусора и снега  и друг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Экономика (промышленность, строительство, архитектура и градостроительство, транспорт, сельское хозяйство) – 237 вопросов (58,1 % от общего количества вопрос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0 года наблюдается  уменьшение  количества вопросов по теме «Комплексное благоустройство» в сравнении с аналогичным периодом прошлого года, что составило 30 обращений. Данный факт объясняется тем, что в рамках реализации программы «Формирование современной городской среды в городе Челябинске» и  областной программы «Реальные дела» благоустроено и находится на обслуживании администрации района 28 общественных пространств, что позволило улучшить санитарное состояние благоустроенных территорий и соответственно улучшить лояльность жителей, проживающих в близлежащих кварталах.  Скверы оснащаются современными системами видеонаблюдения, устанавливаются мультимедийные опоры со специальным программным обеспечением для мониторинга окружающего пространства. На опорах расположены: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роутер, зарядная станция для телефонов и электросамокатов, что также создают благоприятные условия для отдыха граждан. Кроме того администрацией района передано на обслуживание в Комитет дорожного хозяйства Администрации города Челябинска существенное количество улиц, проездов и тротуаров. В результате высвободившихся денежных средств администрацией района было взято на обслуживание дополнительное количество междворовых и межквартальных проездов. Обслуживание включает в себя содержание территории, кошение травы и санитарную уборку территор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отмечено  существенное уменьшение  количества вопросов по теме «Борьба с антисанитарией. Уборка мусора и снега», что составило 52 обращения. Для улучшения санитарной обстановки на территории района в отчетном периоде администрация района увеличила стоимость контракта на оказание услуг по вывозу мусора на 10 %, что позволило вывезти еще более 100 тонн мус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фиксировано  уменьшение количества обращений, связанных с размещением информационных конструкций (вывески магазинов и организаций), не соответствующих дизайн-коду, расположенных на территории района.  Данный факт связан с завершением основного блока работ сотрудниками отдела экономики и торговли администрации района по выявлению информационных конструкций, не соответствующих правилам размещения и содержания конструкций, расположенных на гостевых маршрутах района.    В отчетном периоде была продолжена работа по выявлению информационных конструкций, не соответствующих правилам размещения и содержания конструкций на вновь открываемых объектах, составлено 27 актов.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) Жилищно-коммунальная сфера (коммунальное хозяйство, содержание и ремонт жилья, пользование жилищным фондом, несанкционированные свалки мусора, обращение с твердыми бытовыми отходами) – 115 вопросов (28,2 % от общего количества вопросов). В обращениях данной сферы наблюдается незначительное уменьшение  количества  вопросов по теме  предоставления коммунальных услуг ненадлежащего качества 7,5 % от общего количества вопросов (7,8 % - аналогичный период прошлого года), объясняется это тесным взаимодействием администрации района с управляющими организациями, обслуживающими жилой фонд района и оперативное реагирование с их стороны на возникающие проблемы. На прежнем уровне остается количество вопросов, связанных с обращением с твердыми бытовыми отходами, что составило 19. Администрацией района осуществляется тесное взаимодействие с ООО «ЦКС», управляющими компаниями и контроль за вывозом ТКО и санитарным содержанием контейнерных площадок в соответствии с зоной ответственности, также осуществляется контроль за подрядными организациями, выполняющими работы по благоустройству и уборке территории района в рамках заключенных муниципальных контрактов.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циальная сфера (семья, социальное обеспечение, труд и занятость населения, здравоохранение, образование, физическая культура и спорт) - 9 вопросов (2,2% от общего количества). Большинство обращений по вопросам социальной сферы составляют вопросы социального обеспечения, материальная помощь многодетным, пенсионерам и малообеспеченным слоям на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количество обращений, исполненных в сокращенные сроки (менее 30 дней) с момента регистрации составило 69,7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ежеквартальной информации о результатах рассмотрения обращений, поступивших в адрес Губернатора и Правительства Челябинской области, фактов нарушения действующего законодательства о порядке рассмотрения обращений граждан: превышение сроков рассмотрения, не соблюдения запрета о преследовании гражданина в связи с его обращением и другие в администрации района не зафиксирова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с обращениями граждан за отчетный период преобладают вопросы:  0003.0009.0097.0689,  0003.0009.0097.069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администрации района продолжает применяться система учета и контроля обращений граждан в электронном вид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о итогам работы в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квартале 2020 года получе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 9 благодарностей от жителей района за оперативность и помощь в решении поставленных вопрос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в ЕАИС «Обращения граждан» Правительства, органов исполнительной власти и местного самоуправления в рамках формирования трехуровневой системы взаимодействия между Администрацией Президента Российской Федерации, Правительством Челябинской области и муниципальными образовани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0:00Z</dcterms:created>
  <dc:creator>balbekova-na</dc:creator>
  <dc:description/>
  <dc:language>en-US</dc:language>
  <cp:lastModifiedBy>BalbekovaNA</cp:lastModifiedBy>
  <cp:lastPrinted>2019-01-14T13:32:00Z</cp:lastPrinted>
  <dcterms:modified xsi:type="dcterms:W3CDTF">2021-01-15T10:15:00Z</dcterms:modified>
  <cp:revision>3</cp:revision>
  <dc:subject/>
  <dc:title/>
</cp:coreProperties>
</file>