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Как южноуральцам выбрать способ доставки пенсии?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ет пенсионера в кредитной организации).</w:t>
      </w:r>
    </w:p>
    <w:p>
      <w:pPr>
        <w:pStyle w:val="Normal"/>
        <w:shd w:fill="FFFFFF" w:val="clear"/>
        <w:ind w:left="0" w:right="0"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Кроме того, за пенсионера получать назначенную ему пенсию может выбранное им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Заявление о доставке пенсии может быть подано непосредственно в территориальный орган ПФР или МФЦ</w:t>
      </w:r>
      <w:r>
        <w:rPr>
          <w:sz w:val="24"/>
          <w:szCs w:val="24"/>
        </w:rPr>
        <w:t>, направлено по почте. Кроме того, оно может быть представлено в форме электронного документа через портал госуслуг (</w:t>
      </w:r>
      <w:r>
        <w:rPr>
          <w:color w:val="0000FF"/>
          <w:sz w:val="24"/>
          <w:szCs w:val="24"/>
          <w:u w:val="single"/>
        </w:rPr>
        <w:t>gosuslugi.ru</w:t>
      </w:r>
      <w:r>
        <w:rPr>
          <w:sz w:val="24"/>
          <w:szCs w:val="24"/>
        </w:rPr>
        <w:t>)</w:t>
      </w:r>
      <w:r>
        <w:rPr>
          <w:szCs w:val="28"/>
        </w:rPr>
        <w:t xml:space="preserve"> </w:t>
      </w:r>
      <w:r>
        <w:rPr>
          <w:sz w:val="24"/>
          <w:szCs w:val="24"/>
        </w:rPr>
        <w:t>или Личный кабинет на официальном сайте ПФР (</w:t>
      </w:r>
      <w:hyperlink r:id="rId2">
        <w:r>
          <w:rPr>
            <w:rStyle w:val="InternetLink"/>
            <w:sz w:val="24"/>
            <w:szCs w:val="24"/>
          </w:rPr>
          <w:t>www.pfrf.ru</w:t>
        </w:r>
      </w:hyperlink>
      <w:r>
        <w:rPr>
          <w:sz w:val="24"/>
          <w:szCs w:val="24"/>
        </w:rPr>
        <w:t xml:space="preserve">).       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а пенсий через организации федеральной почтовой связи  (иные организации, занимающиеся доставкой пенсий) осуществляется с 4 по 24 число месяца за текущий месяц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периода доставки пенсии каждому пенсионеру устанавливается дата получения пенсии в соответствии с графиком доставки. Доставка пенсии за выходные или праздничные дни может быть произведена досрочно в пределах текущего месяца, но не ранее чем за три дня до наступления даты получения пенсии, установленной по графику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пенсионер не получил пенсию согласно графику, ее доставка может быть произведена после этой даты в течение периода доставки пенсии либо в другое время, с соблюдением условий, определенных статьей 26 Федерального закона от 28.12.2013 № 400-ФЗ «О страховых пенсиях».     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а пенсии по доставочному документу, представленному территориальным органом ПФР для доставки пенсии вне графика, производится не позднее трех рабочих дней, следующих за днем поступления этого доставочного документа в организацию почтовой связи (иную организацию, занимающуюся доставкой пенсии)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пенсий в кредитные учреждения производится  по основным спискам получателей пенсий ежемесячно не позднее 25 числа месяца, по дополнительным спискам получателей пенсий до конца текущего месяца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а пенсии за текущий месяц на счет производится в день поступления  денежных средств, но не позднее следующего операционного дня после получения соответствующего платежного документа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сумм пенсий на счет пенсионера  кредитным учреждением производится без взимания комиссионного вознаграждения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0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ФР в Советском районе города Челябинск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ФР в Советском районе города Челябинск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dc:language>en-US</dc:language>
  <cp:lastModifiedBy>srvadm</cp:lastModifiedBy>
  <cp:lastPrinted>2019-10-16T16:23:00Z</cp:lastPrinted>
  <dcterms:modified xsi:type="dcterms:W3CDTF">2019-10-16T09:09:00Z</dcterms:modified>
  <cp:revision>38</cp:revision>
  <dc:subject/>
  <dc:title>… рублей списал ПФР с банковских счетов работодателей-должников</dc:title>
</cp:coreProperties>
</file>