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Гражданка Узбекистана осуждена за сбыт наркот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ом суда г. Челябинска 19.12.2022 г. 41-летняя гражданка Узбекистана признана виновной за 21 преступление, предусмотренное ст. 228.1 УК РФ, в сфере незаконного оборота наркотиков, ей окончательно назначено наказание в виде лишения свободы на срок 6 лет 11 месяцев с отбыванием наказания в исправительной колонии общего режим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нщина, имея высшее образование, работала учителем начальных классов в Узбекистане, имея на иждивении двух несовершеннолетних детей, регистрации на территории РФ не имеющая, приехала в Россию на заработ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виновная свою вину признала част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согласившись с обоснованной позицией государственного обвинителя в части виновности, квалификации содеянного и вида наказания, вынес обвинительный приговор, который в законную силу в настоящее время не вступ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12.2022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49:00Z</dcterms:created>
  <dc:creator>Смирнов П.В.</dc:creator>
  <dc:description/>
  <cp:keywords/>
  <dc:language>en-US</dc:language>
  <cp:lastModifiedBy>olgam</cp:lastModifiedBy>
  <cp:lastPrinted>2021-03-02T09:01:00Z</cp:lastPrinted>
  <dcterms:modified xsi:type="dcterms:W3CDTF">2022-12-20T12:38:00Z</dcterms:modified>
  <cp:revision>7</cp:revision>
  <dc:subject/>
  <dc:title>Генеральному директору</dc:title>
</cp:coreProperties>
</file>