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Советского района г. Челябинска окончено рассмотрение уголовного дела в отношении гражданина К, признанного виновным в совершении преступления, предусмотренного ст.119 УК РФ (угроза убийство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едварительного расследования установлено, что гражданин К, учинил скандал со своей сожительницей М, в которого причинил К множественные телесные повреждения, проявляя злость и агрессию. Свои преступные действия гражданин К сопровождал словами «Я тебя убью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ей М заявлено ходатайство о прекращении уголовного дела в связи с примирением с подсудимым, причиненный ущерб заглажен путем принесения извинений, претензий к подсудимому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судом уголовное дело прекращено, на основании положений ст.ст. 25, 239, 256, УПК РФ, ст. 76 УК РФ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3:00Z</dcterms:created>
  <dc:creator>User</dc:creator>
  <dc:description/>
  <cp:keywords/>
  <dc:language>en-US</dc:language>
  <cp:lastModifiedBy>olgam</cp:lastModifiedBy>
  <cp:lastPrinted>2022-12-20T16:03:00Z</cp:lastPrinted>
  <dcterms:modified xsi:type="dcterms:W3CDTF">2022-12-23T10:20:00Z</dcterms:modified>
  <cp:revision>3</cp:revision>
  <dc:subject/>
  <dc:title>Какая ответственность грозит за распространение «закладок»</dc:title>
</cp:coreProperties>
</file>