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  <w:t>Приговором Советского районного  суда г. Челябинска за хранение и продажу немаркированной табачной продукции, подлежащая маркировке специальными (акцизными) марками, в особо крупном размере осужден житель города Челябинска.</w:t>
      </w:r>
    </w:p>
    <w:p>
      <w:pPr>
        <w:pStyle w:val="Standard"/>
        <w:rPr/>
      </w:pPr>
      <w:r>
        <w:rPr>
          <w:lang w:val="ru-RU"/>
        </w:rPr>
        <w:t>так, в период с сентября 2018 по апрель 2019 года местный житель с целью извлечения материальной выгоды от незаконного оборота немаркированных табачных изделий приобрел  у неустановленных в ходе следствия лиц крупную партию немаркированных табачных изделий стоимостью свыше 2 млн. рублей, которую в последующем намеревался сбывать на территории города Челябинска.</w:t>
      </w:r>
    </w:p>
    <w:p>
      <w:pPr>
        <w:pStyle w:val="Standard"/>
        <w:rPr>
          <w:lang w:val="ru-RU"/>
        </w:rPr>
      </w:pPr>
      <w:r>
        <w:rPr>
          <w:lang w:val="ru-RU"/>
        </w:rPr>
        <w:t>в ходе оперативных розыскных мероприятий особо крупная партия немаркированной табачной продукции изъята из гражданского оборота, а местный житель за совершение преступления, предусмотренного п."б" ч.6 ст. 171.1 УК РФ, приговорен к наказанию в виде лишения свободы на срок 1 год 6 месяцев со штрафом в размере 100 000 рублей условно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03.12.2019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20:00Z</dcterms:created>
  <dc:creator>balandina-mv</dc:creator>
  <dc:description/>
  <dc:language>en-US</dc:language>
  <cp:lastModifiedBy>balandina-mv</cp:lastModifiedBy>
  <dcterms:modified xsi:type="dcterms:W3CDTF">2019-12-04T04:21:00Z</dcterms:modified>
  <cp:revision>1</cp:revision>
  <dc:subject/>
  <dc:title/>
</cp:coreProperties>
</file>