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41910</wp:posOffset>
                </wp:positionV>
                <wp:extent cx="20574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 проведении регионального этапа Российского конкурс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«Менеджер года - 2017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Челяби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7.5pt;mso-wrap-distance-left:9.05pt;mso-wrap-distance-right:9.05pt;mso-wrap-distance-top:0pt;mso-wrap-distance-bottom:0pt;margin-top:3.3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к Положению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 проведении регионального этапа Российского конкурс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«Менеджер года - 2017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Экспертного совета (жюри)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ионального этапа Российского конкурса «Менеджер года - 2017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Челяби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направл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неджер года в государственном и муниципальном управлен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612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ицын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убернатора – руководитель Аппарата Губернатора и Правительства Челябинской области, председатель Экспертного совета (жюри) регионального этапа Российского конкурса «Менеджер года - 2017» в Челябинской области (далее – Конкурс)                                  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овских Т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руководителя Аппарата Губернатора и Правительства Челябинской области – начальник Управления государственной службы Правительства Челябинской области, заместитель </w:t>
            </w:r>
            <w:r>
              <w:rPr/>
              <w:t xml:space="preserve">председателя Экспертного совета (жюри) Конкурса                                    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дошенко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заместитель директора Челябинского филиала ФГБОУ ВО «Российская академия народного хозяйства и государственной службы при Президенте Российской Федерации», кандидат политических наук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 М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нительный директор Ассоциации «Совет муниципальных образований Челябинской области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ланова Н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Комиссии Общественной палаты Челябинской области по развитию образования и наук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 А.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нистр информационных технологий и связи Челябинской област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бкова О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ктор экономических наук, профессор, заведующий кафедрой экономики Уральского социально-экономического института Академии труда и социальных отношений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ельман С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омитета Законодательного Собрания Регламенту</w:t>
              </w:r>
            </w:hyperlink>
            <w:r>
              <w:rPr/>
              <w:t xml:space="preserve"> и депутатской этике, заместитель председателя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комитета Законодательного Собрания по экономической политике и предпринимательству</w:t>
              </w:r>
            </w:hyperlink>
            <w:r>
              <w:rPr/>
              <w:t>, доктор экономических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Экспертного совета (жюри)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этапа Российского конкурса «Менеджер года - 2017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я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«Менеджер го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«Менеджер структурного подразд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612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таров Р.У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убернатора Челябинской области, председатель Экспертного совета (жюри) регионального этапа Российского конкурса «Менеджер года - 2017» в Челябинской области (далее – Конкурс)                                  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бкова О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ктор экономических наук, профессор, заведующий кафедрой экономики Уральского социально-экономического института Академии труда и социальных отношений, заместитель председателя </w:t>
            </w:r>
            <w:r>
              <w:rPr/>
              <w:t>Экспертного совета (жюри) Конкурс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стов И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Общественной палаты Челябинской област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имов О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Федерации профсоюзов Челябинской област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ов К.Ю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Законодательного Собрания Челябинской области, председатель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комитета Законодательного Собрания по экономической политике и предпринимательству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утин Д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член комитета по промышленной политике Челябинского областного отделения Общероссийской общественной организации малого и среднего предпринимательства «ОПОРА РОССИИ», Генеральный директор Производственной Компании ООО «ТОМИР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ярцева Е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ргана по сертификации систем менеджмента качества Южно-Уральской торгово-промышленной палаты Челябинской област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ирина И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ктор экономических наук, </w:t>
            </w:r>
            <w:r>
              <w:rPr/>
              <w:t>профессор высшей школы экономики Южно-Уральского государственного университ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74.ru/comitet/komitet-zakonodatelnogo-sobraniya-po-ekonomicheskoy-politike-i-predprinimatelstvu" TargetMode="External"/><Relationship Id="rId3" Type="http://schemas.openxmlformats.org/officeDocument/2006/relationships/hyperlink" Target="https://zs74.ru/comitet/komitet-zakonodatelnogo-sobraniya-po-ekonomicheskoy-politike-i-predprinimatelstvu" TargetMode="External"/><Relationship Id="rId4" Type="http://schemas.openxmlformats.org/officeDocument/2006/relationships/hyperlink" Target="https://zs74.ru/comitet/komitet-zakonodatelnogo-sobraniya-po-ekonomicheskoy-politike-i-predprinimatelstv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59:00Z</dcterms:created>
  <dc:creator>User</dc:creator>
  <dc:description/>
  <dc:language>en-US</dc:language>
  <cp:lastModifiedBy>balandina-mv</cp:lastModifiedBy>
  <cp:lastPrinted>2018-01-22T16:07:00Z</cp:lastPrinted>
  <dcterms:modified xsi:type="dcterms:W3CDTF">2018-01-29T04:59:00Z</dcterms:modified>
  <cp:revision>2</cp:revision>
  <dc:subject/>
  <dc:title/>
</cp:coreProperties>
</file>