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ходе реализации программы «Добрые дела»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505"/>
        <w:gridCol w:w="297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бот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 работ, % реализаци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благоустройству территории Советского района города Челябинс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Тарасова (от ул. Шаумяна до ул. Блюхера)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 Минеральный (от ул. Учебная до ул. Щукина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Мебельная (от ул.Блюхера до ул.Знаменской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елорецкая (от ул. Блюхера до ул. Новосельской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алиниградская (ул.  Кузнецова до ул. Таймырская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ул. Ковшовой д.4 до ул. Кузнецова д.1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ул. Трактовая д.21 до пер. Садовы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олодогвардейская (от ул. Огневая 20 до ул. Семеноводческая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 ул. Семеноводческая до ул. Нефтяников (центральный въезд в п. Федоровка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 (от ул. Железнодорожная до ул. Лесная д.108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П. Морозова (от ул. Энергетиков до ул. Станционная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,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ехникумовская (от ул. Шаумяна до ул. Сулимова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рпинского  (от ул. Профинтерна до ул. Камышовая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ул. Шаумяна 83 до ул. Сулимова д.94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Елькина д.90 до ул. Воровского д.17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Бригадная (от ул. Заслонова до ул. Деповская)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Ильменская  (от ул. Федорова до ул. Доватора д.22а)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Сулимова (от ул. Омская до ул. Тарасова)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Лазаретная  (от ул. Цвиллинга до ул. Переселенческая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зд от ул. Цеховая до ул. Доватора д.10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зд Тимирязева (от ул. Пушкина до ул. Цвиллинга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Чапаева (от пер. Дачный до ул.Чапаева д.1)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Западная (от пер. Дачный до ул. Западная д.1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ул. Свободы д161 до ул. Свободы д.163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зд ул. Цвиллинга от д.43до д.49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езд по ул. Крупской от ул. Блюхера до ул. Воровско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Горьковская  (от ул. Ярославская до ул. Некрасовская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леханова (от ул. Пушкина до ул. Цвиллинга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реселенческий пункт (от ул. Комсомольская д. 16 до ул. Овчинникова д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 же в рамках данного контракта выполнены работы по грейдированию дорожного полотна на 38 улицах с грунтовым покрытием, 4 улицы - грейдирование с отсыпкой щебне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5.08.2015 по 01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66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благоустройству территории Советского района города Челябинс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ирязева д.21, Свободы 145-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6.09.2015 по 01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мирязева, 19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3-го Интернационала, 128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леханова, 43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Ленина, 5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Революции, 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виллинга, 4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виллинга, 53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Свободы, 163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вободы, 155-б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леханова, 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вободы, д. 102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Елькина, 9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урчатова, 2, 4, 4-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урчатова, 14, 1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Елькина, 92-в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имова 94-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улимова 98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вского 4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упской, 23-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ской, 4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атора, 4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атора 22-а и 20-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умяна 89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аумяна, 87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аумяна 9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менный Лог, 11, ул. Доватора, 33-б и ул. Доватора,33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. Разина 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вчинникова, 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вчинникова 9-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иршова 11,11-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иршова 7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болотная–Хрустальная (Урицкого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 Заслонова, д. 3, 4,5 (общий двор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р Дачный, 12 (Смолино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ицкий трак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4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Локомотивный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1 Мая д.2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улиц Курская и Карагандинска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люхера, 7-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елорецкая 64, ул. Мебельная 77, ул. Знаменская 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арвина, 107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лининградская, 21а,23,23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. Ковшовой, 5,7,9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узнецова, 1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узнецова, 23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Ковшовой, 13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бская, 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вая 24, 24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наменская, 12, Белорецкая, 63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ишневая, 38-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русельная, д. 17 (Федоровка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2-я Базовая, д.18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огвардейская 5-а (Федоровка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8 Марта, 12а-1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рмонтова, 1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ехова, 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елябинская, 22 а, 24, 24 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лючевая,10,1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еологов, 9,11, 1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лданская д.6-8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еменоводческая д.16а-17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Дачный д.14б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рабельная, д.6 (Шершни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скетбольная площадка ул. Капитанская, д.10-а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едоровка, рядом с ДК Бригантина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ыполнение раб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благоустройству территории Новосинеглаз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ветском районе города Челябинс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 в п. Новосинеглаз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31.08.2015 по 01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молаживающей обрезке зеленых насаждений на территории Советского района города Челябинс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 деревье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8.08.2015 по 01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уборке несанкционированных свалок мусора на территории Советского района города Челябинс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т. Шершни: ул. Неймана, ул.Телеграф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АМЗ: пересечение ул. Трактовая и ул.8 марта, ул. Маршан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ебельный: ул.Мебельная д.3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Исаково: ул. Железнодорож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Локомотивный: ул.Локомотивная, ул. Паровозная, ул.Парк Б, пересечение ул. Рессорная и ул.Бригад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Исаково: ул. Железнодорож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рицкого: пересечение ул. Колсанова и ул.Тарасова, ул. Осовиахима, перес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Хрустальная и ул. Заболотная, ул.Федорова д.2, ул. Карагандинская д.27-29, ул. Оренбургская д. 17, ул. Архангельская д.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Новосинеглазово: ул. Станционная, ул. Пугачева 2, ул. Заводская д.1-3, ул. Заводская д. 2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ул.Шаумяна и ул.Учеб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Шаумяна д.9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ровского д.47-4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7.08.2015 по 01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прочистке существующей водоотводной системы на территории Советского района города Челябинс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рпинского (от ул. Лунная до ул. Поселковая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ул. Новосельская и ул. Белорец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мышевая 1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ул. Профинтерна и ул. Хрусталь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ромова д.5, д.5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роленко, д.1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урская (от пересечения ул. Курская и ул. Гоголя до ул. Курская д.52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5.08.2015 по 01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по проведению экспертизы выполнения работ по благоустройству на территории Совет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Челябинс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2.09.2015 по 01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Style19"/>
        <w:spacing w:before="0" w:after="20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4"/>
    <w:rPr/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5:17:00Z</dcterms:created>
  <dc:creator>User</dc:creator>
  <dc:description/>
  <cp:keywords/>
  <dc:language>en-US</dc:language>
  <cp:lastModifiedBy>kalyazhenkov-ia</cp:lastModifiedBy>
  <cp:lastPrinted>2015-10-14T17:23:00Z</cp:lastPrinted>
  <dcterms:modified xsi:type="dcterms:W3CDTF">2015-10-14T12:31:00Z</dcterms:modified>
  <cp:revision>14</cp:revision>
  <dc:subject/>
  <dc:title/>
</cp:coreProperties>
</file>