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На сэкономленные средства были заключены следующие контрак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, % реал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еханизированной уборке улиц Советского района города Челябинска в зимний период 2015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2015 по 3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борке несанкционированных свалок мусора на территории Советского района города Челябин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10.2015 по 01.11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 6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 32, ул. Локомотивная 32, ул. Шарова 30  (п. Локомотивны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1, пер. Дачный 16/1 (п. Смоли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 – ул. Заболотная, ул. Федорова 8, Федорова  ул. Курская- ул. Оренбургская, ул. Шаумяна – ул. Урицкого (п. Урицко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ная 37, ул. Мебельная 79, ул. Мебельная 86, ул. Донбасская 8, ул.Гайдара 13а, ул. Знаменская 14, ул. Белорецкая 66-68, ул. Днепропетровская 13 (п. Мебельны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ционная – ул. П. Морозова, ул. Рабочая 41б, ул. Пугачева 32, ул. Пугачева – 8 марта, объездная дорога в Новосинеглазово (п. Новосинеглазов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- ул. Трактовая, Трактовая – 8 марта (п. АМЗ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 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 д.53-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145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ицкая 1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 3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Советского района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ул. Плеханова до ул. Плеханова 43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2015 по 0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ул. Российской д.277 по ул. Плеханова д.1, д.4 до ул. Могильникова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Цвиллинга д.61 до ул. Цвиллинга д.63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ул. Ст. Разина вдоль ул. Ст. Разина д.10А до ул. Ширшова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туар от ул. Ширшова д.7 до ул. Доватора д.10А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оватора вдоль жилых домов ул.Доватора д.10, д.10В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 вдоль жилых домов по ул. Воровского д.51, д.53, д.55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рмонтова (от ул. Станционная до ул. 8 марта)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на Ухановку (от ул. 8 марта до ГСК №208)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язева (от ул. Калинина до ул. Новая)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(от ул. Морозова до ул. Грязева)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по ул. Морозова (от ул. Калинина до Троицкого тракта)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детского сада №461 до ул. Молодогвардейская д.1А, д.1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ул. Тимирязева до ул. Тимирязева д.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ул. К. Либкнехта д.1 до ул. Кирова д.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от ул. Цвиллинга д.58-60 до ул. Цвиллинга д.58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2015 по 0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ционная (п.Новосинеглазово) от ул. Морозова до ул. Октябр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Ухановку (вдоль гаражей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смолинский каменный карьер от ул. Старосмолинский каменный карьер  д.8 до ул. Старосмолинский каменный карьер д.3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оводческая (п. Федоровка) от ул. Семеноводческая д.2 до ул. Семеноводческая д.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(п. Д.Донского) от ул. Силикатная до ул. Первомайская д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0.2015 по 0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молаживающей обрезке зеленых насаждений на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стадии подготов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9:00Z</dcterms:created>
  <dc:creator>vingalova-ea</dc:creator>
  <dc:description/>
  <cp:keywords/>
  <dc:language>en-US</dc:language>
  <cp:lastModifiedBy>kalyazhenkov-ia</cp:lastModifiedBy>
  <dcterms:modified xsi:type="dcterms:W3CDTF">2015-10-14T13:59:00Z</dcterms:modified>
  <cp:revision>2</cp:revision>
  <dc:subject/>
  <dc:title/>
</cp:coreProperties>
</file>