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Сов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ает права детей сирот на получение  жил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left="60" w:right="5" w:firstLine="50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куратурой района рассмотрено обращение ребенка-сироты о нарушении его жилищны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роведенной проверки установлено, что заявитель состоит на учете в Управлении социальной защиты населения администрации Советского района г. Челябинска, как лицо из числа детей-сирот и детей, оставшихся без попечения родителей, нуждающийся в обеспечении жилым помещением, кроме того, Министерством социальных отношений Челябинской области включена в Список, подлежащих обеспечению жилыми помещениями детей-сирот и детей, оставшихся без попечения родителей, а также лиц из их числа по Челябинскому городскому округу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0"/>
          <w:sz w:val="28"/>
          <w:szCs w:val="28"/>
        </w:rPr>
        <w:t xml:space="preserve">          </w:t>
      </w:r>
      <w:r>
        <w:rPr>
          <w:rStyle w:val="Font0"/>
          <w:sz w:val="28"/>
          <w:szCs w:val="28"/>
        </w:rPr>
        <w:t>Заявитель окончил обучение техникуме, однако, жильем до настоящего времени не обеспечен.</w:t>
      </w:r>
      <w:r>
        <w:rPr>
          <w:sz w:val="28"/>
          <w:szCs w:val="28"/>
        </w:rPr>
        <w:t xml:space="preserve"> Жилья в собственности у заявителя не имеется, в связи с чем, он вынужден проживать в съемном жил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ой выявлены нарушения жилищных прав заявителя, а именно Федерального закона от 21.12.1996 N 159-ФЗ «О дополнительных гарантиях по социальной поддержке детей-сирот и детей, оставшихся без попечения родителей»,</w:t>
      </w:r>
      <w:r>
        <w:rPr>
          <w:rStyle w:val="Font0"/>
          <w:color w:val="FF0000"/>
          <w:sz w:val="28"/>
          <w:szCs w:val="28"/>
        </w:rPr>
        <w:t xml:space="preserve"> </w:t>
      </w:r>
      <w:r>
        <w:rPr>
          <w:rStyle w:val="Font0"/>
          <w:sz w:val="28"/>
          <w:szCs w:val="28"/>
        </w:rPr>
        <w:t xml:space="preserve">Закона Челябинской области от 22 декабря 2005 г. N 442-30 "О наделении органов местного самоуправления государственными полномочиями по социальной поддержке детей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212.57.147.70/bsr/TEXT.PHP?ID_DOCUM=1104877&amp;s_text= 'сирот'" \l "a11%23a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иро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Font0"/>
          <w:sz w:val="28"/>
          <w:szCs w:val="28"/>
        </w:rPr>
        <w:t xml:space="preserve"> и детей, оставшихся без попечения родителей»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и в соответствии со ст. 45 Гражданского процессуального кодекса Российской Федерации прокурором района предъявлено исковое заявление в Советский районный суд г. Челябинска в интересах заявителя к администрации г. Челябинска с требованием предоставить по договору найма специализированного помещения отдельное благоустроенное применительно к условиям города Челябинска жилое помещение общей площадью не менее 18 кв. м., находящееся в границах г. Челябинска за счет средств  бюджета Челябинской области. Решением суда от 24.09.2018 исковые требования удовлетворены в полном объеме. Исполнение решения суда поставлено на контроль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18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Font0">
    <w:name w:val="font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3:00Z</dcterms:created>
  <dc:creator>User</dc:creator>
  <dc:description/>
  <cp:keywords/>
  <dc:language>en-US</dc:language>
  <cp:lastModifiedBy>balandina-mv</cp:lastModifiedBy>
  <cp:lastPrinted>2015-03-18T15:31:00Z</cp:lastPrinted>
  <dcterms:modified xsi:type="dcterms:W3CDTF">2018-12-21T10:13:00Z</dcterms:modified>
  <cp:revision>3</cp:revision>
  <dc:subject/>
  <dc:title> </dc:title>
</cp:coreProperties>
</file>