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России уточнил особенности оплаты коммунальной услуги по отоплению одним из двух способов: в течение отопительного периода либо равномерно в течение календарного года (Письмо от 17.02.2025 № 4244-ОГ/0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исьма следует, что объем теплоэнергии, подлежащий оплате потребителем коммунальной услуги отопления суммарно в течение года, одинаков для обоих способов оплаты отопления (в течение отопительного периода либо равномерно в течение календарного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унктом 2 постановления Правительства РФ от 29.06.2016 № 603 (далее - Постановление № 603) установлено, что решение о выборе способа оплаты отопления вправе принять органы государственной власти субъектов РФ. Подпунктом "а" пункта 3 Постановления Правительства РФ от 29.08.2024 № 1176 (далее - Постановление № 1176) вносятся изменения в пункт 2 Постановления № 603, согласно которым субъекты РФ, которые выбрали способ оплаты коммунальной услуги по отоплению в течение отопительного периода, утрачивают право принимать решение о переходе на способ оплаты коммунальной услуги по отоплению равномерно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Постановления № 603 в редакции Постановления № 1176 не обязывает субъекты РФ принимать решение об изменении способа оплаты коммунальной услуги о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если в субъекте РФ реализован способ оплаты коммунальной услуги по отоплению равномерно в течение календарного года, тогда такой субъект РФ имеет право продолжить применять указанный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8:00Z</dcterms:created>
  <dc:creator>Смирнов П.В.</dc:creator>
  <dc:description/>
  <cp:keywords/>
  <dc:language>en-US</dc:language>
  <cp:lastModifiedBy>ilyat</cp:lastModifiedBy>
  <cp:lastPrinted>2020-06-02T11:26:00Z</cp:lastPrinted>
  <dcterms:modified xsi:type="dcterms:W3CDTF">2025-02-28T08:02:00Z</dcterms:modified>
  <cp:revision>4</cp:revision>
  <dc:subject/>
  <dc:title/>
</cp:coreProperties>
</file>