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/>
        </w:rPr>
        <w:t>«А</w:t>
      </w:r>
      <w:r>
        <w:rPr>
          <w:rFonts w:eastAsia="Times New Roman"/>
          <w:b/>
          <w:bCs/>
          <w:sz w:val="28"/>
          <w:szCs w:val="28"/>
          <w:lang w:val="ru-RU" w:eastAsia="ru-RU"/>
        </w:rPr>
        <w:t>дминистративная ответственность за незаконные организацию и проведение лотерей и азартных игр усилена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Cs/>
          <w:sz w:val="28"/>
          <w:szCs w:val="28"/>
          <w:lang w:val="ru-RU" w:eastAsia="ru-RU"/>
        </w:rPr>
        <w:t>С 10 августа 2018 года вступают в силу положения Федерального закона от 29.07.2018 № 237-ФЗ «О внесении изменений в Кодекс Российской Федерации об административных правонарушениях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Cs/>
          <w:sz w:val="28"/>
          <w:szCs w:val="28"/>
          <w:lang w:val="ru-RU" w:eastAsia="ru-RU"/>
        </w:rPr>
        <w:t>В частности, в случае незаконной организации и проведения азартных игр (статья 14.1.1 КоАП РФ) размер административного штрафа для юридических лиц теперь составит от восьмисот тысяч до одного миллиона пятисот тысяч рублей (ранее – от семисот тысяч до одного миллиона рублей), с конфискацией игрового оборудова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t>Такой же размер штрафа предусмотрен при предоставлении помещений для незаконных организации и (или) проведения азартных игр, при этом в случае повторного совершения указанного правонарушения размер штрафа составит уже от одного миллиона пятисот тысяч до двух миллионов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Cs/>
          <w:sz w:val="28"/>
          <w:szCs w:val="28"/>
          <w:lang w:val="ru-RU" w:eastAsia="ru-RU"/>
        </w:rPr>
        <w:t>Нахождение лиц, не достигших возраста восемнадцати лет, в игорном заведении либо привлечение организатором азартной игры таких лиц к работе в игорном заведении грозит административным штрафом: для должностных лиц – от тридцати тысяч до пятидесяти тысяч рублей; для юридических лиц – от трехсот тысяч до пятисот тысяч рублей.</w:t>
      </w:r>
    </w:p>
    <w:p>
      <w:pPr>
        <w:pStyle w:val="Normal"/>
        <w:autoSpaceDE w:val="false"/>
        <w:ind w:firstLine="720"/>
        <w:jc w:val="both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t>Также увеличены размеры штрафов за нарушение законодательства о лотереях, а именно, за несвоевременное перечисление целевых отчислений от лотереи, за отказ либо нарушение порядка выплаты, передачи или предоставления выигрыша, предусмотренных условиями лотереи, за неопубликование годового отчета о проведении лотереи, несоблюдение требований, предъявляемых к лотерейным и электронным лотерейным билетам.</w:t>
      </w:r>
    </w:p>
    <w:p>
      <w:pPr>
        <w:pStyle w:val="Normal"/>
        <w:autoSpaceDE w:val="false"/>
        <w:ind w:firstLine="720"/>
        <w:jc w:val="both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t>Кроме того, введена административная ответственность за нарушение требований к местам распространения лотерейных билетов или электронных лотерейных билетов либо установки лотерейных терминалов и распространение лотерейных билетов, лотерейных квитанций или электронных лотерейных билетов среди лиц, не достигших возраста восемнадцати лет, либо прием лотерейных ставок от таких лиц, либо выплату, передачу или предоставление им выигрышей.</w:t>
      </w:r>
    </w:p>
    <w:p>
      <w:pPr>
        <w:pStyle w:val="Normal"/>
        <w:autoSpaceDE w:val="false"/>
        <w:ind w:firstLine="720"/>
        <w:jc w:val="both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Arial Unicode MS" w:hAnsi="Arial Unicode MS" w:cs="Arial Unicode MS"/>
      <w:color w:val="000000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25:00Z</dcterms:created>
  <dc:creator>Смирнов П.В.</dc:creator>
  <dc:description/>
  <dc:language>en-US</dc:language>
  <cp:lastModifiedBy>balandina-mv</cp:lastModifiedBy>
  <dcterms:modified xsi:type="dcterms:W3CDTF">2018-08-02T13:25:00Z</dcterms:modified>
  <cp:revision>2</cp:revision>
  <dc:subject/>
  <dc:title>Нет ничего дороже, желаннее и лучше в нашем прекрасном мире, чем дети</dc:title>
</cp:coreProperties>
</file>