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сил в гости незнакомца и поплатился за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 Челябинска 23-летний житель Челябинска признан виновным за совершение преступления, предусмотренного ч. 2 ст. 162 УК РФ – разбой, то есть нападение в целях хищения чужого имущества, совершенное с угрозой применения насилия, опасного для жизни и здоровья, совершенное с применением предмета, используемого в качестве оружия, и ему назначено наказание в виде лишения свободы на срок 3 года, условно, с испытательным сроком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установлено, что в один из дней января текущего года, мужчина, находясь в гостях у незнакомца, напал на хозяина квартиры, требовал передать денежные средства, сопровождая требования угрозами применения насилия, опасного для жизни и здоровья. Получив отрицательный ответ, гость нашел в квартире металлические канцелярские ножницы, направил их в сторону потерпевшего. Последний, восприняв угрозы реально, опасаясь их осуществления, подчинился требованиям гостя и передал денежные средства в размере 5 тысяч рублей. В ходе судебного следствия подсудимый признал вину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вшись с позицией государственного обвинителя по квалификации и виду наказания, вынес обвинительный приговор, который в настоящее время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06.2021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1:00Z</dcterms:created>
  <dc:creator>Смирнов П.В.</dc:creator>
  <dc:description/>
  <cp:keywords/>
  <dc:language>en-US</dc:language>
  <cp:lastModifiedBy>olgam</cp:lastModifiedBy>
  <cp:lastPrinted>2019-09-30T11:43:00Z</cp:lastPrinted>
  <dcterms:modified xsi:type="dcterms:W3CDTF">2021-06-24T10:25:00Z</dcterms:modified>
  <cp:revision>5</cp:revision>
  <dc:subject/>
  <dc:title>Генеральному директору</dc:title>
</cp:coreProperties>
</file>