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ом Советского районного суда г. Челябинска от 21.11.2018  г. Алексей признан виновным по п. «в» </w:t>
      </w:r>
      <w:r>
        <w:rPr>
          <w:sz w:val="26"/>
          <w:szCs w:val="26"/>
        </w:rPr>
        <w:t>ч</w:t>
      </w:r>
      <w:r>
        <w:rPr>
          <w:sz w:val="26"/>
          <w:szCs w:val="26"/>
        </w:rPr>
        <w:t xml:space="preserve">. 2 </w:t>
      </w:r>
      <w:r>
        <w:rPr>
          <w:sz w:val="26"/>
          <w:szCs w:val="26"/>
        </w:rPr>
        <w:t>ст</w:t>
      </w:r>
      <w:r>
        <w:rPr>
          <w:sz w:val="26"/>
          <w:szCs w:val="26"/>
        </w:rPr>
        <w:t>. 158 УК РФ – кража, то есть тайное хищение чужого имущества, совершенная с причинением значительного ущерба гражданину, ему назначено наказание в виде лишения свободы на срок 1 год 8 месяцев с отбыванием наказания в исправительной колонии строгого режим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установлено, что молодой человек, ранее судимый, житель города Челябинска, правомерно находясь в помещении одной из комнат мини-гостиницы «Dream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ouse» в Советском районе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ябинска, похитил ноутбук и мужские полуспортивные туфли, принадлежащие потерпевшему, причинив последнему значительный материальный ущерб в размере 22 000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щерб потерпевшему до настоящего времени не возмещ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то, что в судебном заседании Алексей свою вину признал полностью, суд при наличии отягчающего обстоятельства – рецидива преступления, согласившись с обоснованной позицией государственного обвинителя в части виновности, квалификации содеянного и вида наказания, вынес Алексею обвинительный приговор, который в законную силу в настоящее время не вступ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11.201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6:00Z</dcterms:created>
  <dc:creator>Смирнов П.В.</dc:creator>
  <dc:description/>
  <cp:keywords/>
  <dc:language>en-US</dc:language>
  <cp:lastModifiedBy>balandina-mv</cp:lastModifiedBy>
  <cp:lastPrinted>2016-09-22T12:41:00Z</cp:lastPrinted>
  <dcterms:modified xsi:type="dcterms:W3CDTF">2018-12-24T06:30:00Z</dcterms:modified>
  <cp:revision>10</cp:revision>
  <dc:subject/>
  <dc:title>Генеральному директору</dc:title>
</cp:coreProperties>
</file>