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Задачами законодательства об административных правонарушениях в соответствии со ст. 1.2 Кодекса Российской Федерации об административных правонарушениях (далее – КоАП РФ),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о ст.2.3 Кодекса, административной ответственности подлежит лицо, достигшее к моменту совершения административного правонарушения </w:t>
      </w:r>
      <w:r>
        <w:rPr>
          <w:b/>
          <w:sz w:val="26"/>
          <w:szCs w:val="28"/>
        </w:rPr>
        <w:t>возраста шестнадцати лет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13.11 КоАП РФ предусмотрена ответственность за нарушение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, обработка персональных данных в случаях, не предусмотренных законодательством Российской Федерации в области персональных данных, либо обработка персональных данных, несовместимая с целями сбора персональных данных, за исключением случаев, предусмотренных </w:t>
      </w:r>
      <w:hyperlink w:anchor="Par5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если эти действия не содержат уголовно наказуемого деяния, 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  <w:bookmarkStart w:id="0" w:name="Par5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ботка персональных данных без согласия в письменной форме субъекта персональных данных на обработку его персональных данных в случаях, когда такое согласие должно быть получено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области персональных данных, если эти действия не содержат уголовно наказуемого деяния, либо обработка персональных данных с нарушением установленных законодательством Российской Федерации в области персональных данных </w:t>
      </w:r>
      <w:hyperlink r:id="rId3">
        <w:r>
          <w:rPr>
            <w:rStyle w:val="InternetLink"/>
            <w:color w:val="0000FF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оставу сведений, включаемых в согласие в письменной форме субъекта персональных данных на обработку его персональных данных, 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пятнадцати тысяч до семидесяти пя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оператором предусмотренной законодательством Российской Федерации в области персональных данных </w:t>
      </w:r>
      <w:hyperlink r:id="rId4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 влечет предупреждение или наложение административного штрафа на граждан в размере от семисот до одной тысячи пятисот рублей; на должностных лиц - от трех тысяч до шести тысяч рублей; на индивидуальных предпринимателей - от пяти тысяч до десяти тысяч рублей; на юридических лиц - от пятнадцати тысяч до тридца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оператором предусмотренной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области персональных данных обязанности по предоставлению субъекту персональных данных информации, касающейся обработки его персональных данных, 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индивидуальных предпринимателей - от десяти тысяч до пятнадцати тысяч рублей; на юридических лиц - от двадцати тысяч до сорока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оператором в сроки, установленные </w:t>
      </w:r>
      <w:hyperlink r:id="rId6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области персональных данных,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, их блокировании или уничтожении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десяти тысяч рублей; на индивидуальных предпринимателей - от десяти тысяч до двадцати тысяч рублей; на юридических лиц - от двадцати пяти тысяч до сорока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выполнение оператором при обработке персональных данных без использования средств автоматизации обязанности по соблюдению условий,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, при отсутствии признаков уголовно наказуемого деяния влечет наложение административного штрафа на граждан в размере от семисот до двух тысяч рублей; на должностных лиц - от четырех тысяч до десяти тысяч рублей; на индивидуальных предпринимателей - от десяти тысяч до двадцати тысяч рублей; на юридических лиц - от двадцати пяти тысяч до пятидесяти тысяч рублей. Невыполнение оператором, являющимся государственным или муниципальным органом,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</w:t>
      </w:r>
      <w:hyperlink r:id="rId7">
        <w:r>
          <w:rPr>
            <w:rStyle w:val="InternetLink"/>
            <w:color w:val="0000FF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или методов по обезличиванию персональных данных влечет предупреждение или наложение административного штрафа на должностных лиц в размере от трех тысяч до шес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01.06.2020</w:t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C784BAC46FB0409A1A9ADD54EDBBF028DFB7C95C88236E65E06052C936F88082431562212BB2y6HFI" TargetMode="External"/><Relationship Id="rId3" Type="http://schemas.openxmlformats.org/officeDocument/2006/relationships/hyperlink" Target="consultantplus://offline/ref=3ECFC784BAC46FB0409A1A9ADD54EDBBF028DFB7C95C88236E65E06052C936F88082431562212BBDy6H5I" TargetMode="External"/><Relationship Id="rId4" Type="http://schemas.openxmlformats.org/officeDocument/2006/relationships/hyperlink" Target="consultantplus://offline/ref=3ECFC784BAC46FB0409A1A9ADD54EDBBF028DFB7C95C88236E65E06052C936F88082431562212AB3y6H2I" TargetMode="External"/><Relationship Id="rId5" Type="http://schemas.openxmlformats.org/officeDocument/2006/relationships/hyperlink" Target="consultantplus://offline/ref=3ECFC784BAC46FB0409A1A9ADD54EDBBF028DFB7C95C88236E65E06052C936F88082431562212AB7y6H3I" TargetMode="External"/><Relationship Id="rId6" Type="http://schemas.openxmlformats.org/officeDocument/2006/relationships/hyperlink" Target="consultantplus://offline/ref=3ECFC784BAC46FB0409A1A9ADD54EDBBF028DFB7C95C88236E65E06052C936F88082431562212ABCy6H0I" TargetMode="External"/><Relationship Id="rId7" Type="http://schemas.openxmlformats.org/officeDocument/2006/relationships/hyperlink" Target="consultantplus://offline/ref=3ECFC784BAC46FB0409A1A9ADD54EDBBF325D8B6C45788236E65E06052C936F880824315622129B4y6H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9:00Z</dcterms:created>
  <dc:creator>оля</dc:creator>
  <dc:description/>
  <cp:keywords/>
  <dc:language>en-US</dc:language>
  <cp:lastModifiedBy>alexanderp</cp:lastModifiedBy>
  <cp:lastPrinted>2018-09-28T13:14:00Z</cp:lastPrinted>
  <dcterms:modified xsi:type="dcterms:W3CDTF">2020-06-01T11:30:00Z</dcterms:modified>
  <cp:revision>37</cp:revision>
  <dc:subject/>
  <dc:title>Прокуратурой района предъявляется большое количество исков</dc:title>
</cp:coreProperties>
</file>