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ами законодательства об административных правонарушениях в соответствии со ст.1.2 Кодекса об Административных правонарушениях РФ от 26.01.1996 N 14-ФЗ (ред. от 28.03.2017) (далее - Кодекс),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2.3 Кодекса, административной ответственности подлежит лицо, достигшее к моменту совершения административного правонарушения </w:t>
      </w:r>
      <w:r>
        <w:rPr>
          <w:b/>
          <w:sz w:val="28"/>
          <w:szCs w:val="28"/>
        </w:rPr>
        <w:t>возраста шестнадцати лет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учетом конкретных обстоятельств дела и данных о лице, совершившем административное правонарушение в возрасте от шестнадцати до восемнадцати лет,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, предусмотренной федеральным законодательством о защите прав несовершеннолет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ой 19 Кодекса, предусмотрена ответственность граждан за административные правонарушения против порядка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ст. 19.13 Кодекса, установлено, что за заведомо ложный вызов пожарной охраны, полиции, скорой медицинской помощи или иных специализированных служб – наступает ответственность в виде наложения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учетом изложенного, прокуратурой района проводится разъяснение  положений настоящего  законодательства с целью предупреждения и  исключения негативных последствий, для лиц намеревающихся совершить данное правонарушение и недопущению нарушения правопоряд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1.06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30:00Z</dcterms:created>
  <dc:creator>оля</dc:creator>
  <dc:description/>
  <cp:keywords/>
  <dc:language>en-US</dc:language>
  <cp:lastModifiedBy>alexanderp</cp:lastModifiedBy>
  <cp:lastPrinted>2019-06-05T17:31:00Z</cp:lastPrinted>
  <dcterms:modified xsi:type="dcterms:W3CDTF">2020-06-01T11:22:00Z</dcterms:modified>
  <cp:revision>8</cp:revision>
  <dc:subject/>
  <dc:title>Прокуратурой района предъявляется большое количество исков</dc:title>
</cp:coreProperties>
</file>