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куратура Советского района г. Челябинска разъясня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огда прокурор может обратиться в суд в защиту прав граждан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45 Гражданского процессуального кодекса РФ </w:t>
      </w:r>
      <w:r>
        <w:rPr>
          <w:sz w:val="26"/>
          <w:szCs w:val="26"/>
        </w:rPr>
        <w:t xml:space="preserve">прокурор вправе обратиться в суд с заявлением в защиту прав, свобод и законных интересов граждан, неопределенного круга лиц или интересов Российской Федерации, субъектов Российской Федерации, муниципальных образований. Заявление в защиту прав, свобод и законных интересов гражданина может быть подано прокурором только в случае, если гражданин по состоянию здоровья, возрасту, недееспособности и другим уважительным причинам не может сам обратиться в с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месте с тем, прокурор не ограничен в предъявлении исковых заявлений (в защиту прав, свобод и законных интересов граждан, неопределенного круга лиц или интересов Российской Федерации, субъектов РФ, муниципальных образований), основанием для которы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щение граждан о защите нарушенных или оспариваемых социальных прав (например, иски о выплате пособий, предусмотренных действующим законодательств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обод и законных интересов в сфере трудовых (служебных) отношений и иных, непосредственно связанных с ними, отношений (например, иски о выплате заработной платы, выдаче трудовой книжк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ы семьи, материнства, отцовства и детства; социальной защиты, включая социальное обеспечение (иски о лишении родительских прав, взыскании алименто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я права на жилище в государственном и муниципальном жилищных фондах (иски о предоставлении жилья, лицам которым оно положено в соответствии с законом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храны здоровья, включая медицинскую помощь (иски о возмещении средств за самостоятельно, приобретенные средства реабилитац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я права на благоприятную окружающую сре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ки в сфере образования.</w:t>
      </w:r>
      <w:bookmarkStart w:id="0" w:name="p439"/>
      <w:bookmarkStart w:id="1" w:name="p437"/>
      <w:bookmarkEnd w:id="0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каждый гражданин в случае нарушения его прав в одной из указанных выше сфер вправе обратиться в прокуратуру с заявлением о предъявлении иска в его интер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6.2019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3:00Z</dcterms:created>
  <dc:creator>оля</dc:creator>
  <dc:description/>
  <cp:keywords/>
  <dc:language>en-US</dc:language>
  <cp:lastModifiedBy>Мельничук Татьяна Владимировна</cp:lastModifiedBy>
  <cp:lastPrinted>2019-06-05T18:14:00Z</cp:lastPrinted>
  <dcterms:modified xsi:type="dcterms:W3CDTF">2019-06-13T05:20:00Z</dcterms:modified>
  <cp:revision>15</cp:revision>
  <dc:subject/>
  <dc:title>Прокуратурой района предъявляется большое количество исков</dc:title>
</cp:coreProperties>
</file>