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удебный приказ – это судебное постановление, вынесенное судьей единолично на основании заявления о взыскании денежных сумм или об истребовании движимого имущества от должника, если размер денежных сумм, подлежащих взысканию, или стоимость движимого имущества, подлежащего истребованию, не превышает пятьсот тысяч рублей (часть 1 статьи 121 ГПК РФ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удебный приказ выносится без вызова взыскателя и должника и без проведения судебного разбирательства (статьи 126, 128 ГПК РФ). Судья направляет копию судебного приказа по месту жительства долж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лучае, если должник не согласен с решением суда, то он вправе в течение десяти дней со дня получения документа представить мировому судье, принявшему решение, возражения относительно его исполн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удья, в случае поступления возражений, отменяет судебный приказ и разъясняет взыскателю, что заявленное требование может быть предъявлено в порядке искового производ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коном также предусмотрены случаи, когда должник в силу уважительных причин (болезнь, направление судебного приказа по неверному адресу, утеря приказа почтовой организацией, стихийное бедствие и т.п.) не смог представить суду возражения в 10-дневный ср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возражения должны быть направлены не позднее 10 дней с момента, когда должник получил копию судебного приказа или со дня прекращения обстоятельств, препятствовавших своевременному представлению возражений. Следует отметить, что для этого должнику также необходимо будет представить суду подтверждение таки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7.12.2021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0:00Z</dcterms:created>
  <dc:creator>Смирнов П.В.</dc:creator>
  <dc:description/>
  <cp:keywords/>
  <dc:language>en-US</dc:language>
  <cp:lastModifiedBy>andreys</cp:lastModifiedBy>
  <cp:lastPrinted>2021-12-27T10:46:00Z</cp:lastPrinted>
  <dcterms:modified xsi:type="dcterms:W3CDTF">2021-12-27T10:48:00Z</dcterms:modified>
  <cp:revision>83</cp:revision>
  <dc:subject/>
  <dc:title>Прокуратура Челябинской области</dc:title>
</cp:coreProperties>
</file>